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ind w:hanging="0"/>
        <w:rPr/>
      </w:pPr>
      <w:r>
        <w:rPr>
          <w:sz w:val="48"/>
        </w:rPr>
        <w:t xml:space="preserve">USB </w:t>
      </w:r>
      <w:r>
        <w:rPr>
          <w:sz w:val="48"/>
        </w:rPr>
        <w:t>網絡線</w:t>
      </w:r>
    </w:p>
    <w:p>
      <w:pPr>
        <w:pStyle w:val="Heading1"/>
        <w:ind w:hanging="0"/>
        <w:rPr>
          <w:sz w:val="48"/>
        </w:rPr>
      </w:pPr>
      <w:r>
        <w:rPr>
          <w:sz w:val="48"/>
        </w:rPr>
        <w:t>用戶向導</w:t>
      </w:r>
    </w:p>
    <w:p>
      <w:pPr>
        <w:pStyle w:val="Heading1"/>
        <w:ind w:left="2340" w:firstLine="160"/>
        <w:jc w:val="left"/>
        <w:rPr>
          <w:sz w:val="24"/>
        </w:rPr>
      </w:pPr>
      <w:r>
        <w:rPr>
          <w:sz w:val="24"/>
        </w:rPr>
        <w:t>1</w:t>
      </w:r>
      <w:hyperlink w:anchor="o"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前言</w:t>
        </w:r>
      </w:hyperlink>
    </w:p>
    <w:p>
      <w:pPr>
        <w:pStyle w:val="Heading1"/>
        <w:ind w:left="2340" w:firstLine="160"/>
        <w:jc w:val="left"/>
        <w:rPr>
          <w:sz w:val="24"/>
        </w:rPr>
      </w:pPr>
      <w:r>
        <w:rPr>
          <w:sz w:val="24"/>
        </w:rPr>
        <w:t xml:space="preserve">2. </w:t>
      </w:r>
      <w:hyperlink w:anchor="d">
        <w:r>
          <w:rPr>
            <w:rStyle w:val="InternetLink"/>
            <w:sz w:val="24"/>
          </w:rPr>
          <w:t>安裝驅動程序</w:t>
        </w:r>
      </w:hyperlink>
    </w:p>
    <w:p>
      <w:pPr>
        <w:pStyle w:val="Heading1"/>
        <w:ind w:left="2340" w:firstLine="160"/>
        <w:jc w:val="left"/>
        <w:rPr>
          <w:sz w:val="24"/>
        </w:rPr>
      </w:pPr>
      <w:r>
        <w:rPr>
          <w:sz w:val="24"/>
        </w:rPr>
        <w:t xml:space="preserve">3. </w:t>
      </w:r>
      <w:hyperlink w:anchor="b">
        <w:r>
          <w:rPr>
            <w:rStyle w:val="InternetLink"/>
            <w:sz w:val="24"/>
          </w:rPr>
          <w:t>組建局域網</w:t>
        </w:r>
      </w:hyperlink>
    </w:p>
    <w:p>
      <w:pPr>
        <w:pStyle w:val="Heading1"/>
        <w:ind w:left="2340" w:firstLine="160"/>
        <w:jc w:val="left"/>
        <w:rPr>
          <w:sz w:val="24"/>
        </w:rPr>
      </w:pPr>
      <w:r>
        <w:rPr>
          <w:sz w:val="24"/>
        </w:rPr>
        <w:t xml:space="preserve">4. </w:t>
      </w:r>
      <w:hyperlink w:anchor="c">
        <w:r>
          <w:rPr>
            <w:rStyle w:val="InternetLink"/>
            <w:sz w:val="24"/>
          </w:rPr>
          <w:t>連接到現有的家庭或辦公室</w:t>
        </w:r>
        <w:r>
          <w:rPr>
            <w:rStyle w:val="InternetLink"/>
            <w:sz w:val="24"/>
          </w:rPr>
          <w:t>LAN</w:t>
        </w:r>
      </w:hyperlink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bookmarkStart w:id="0" w:name="o"/>
      <w:r>
        <w:rPr>
          <w:rFonts w:ascii="Arial" w:hAnsi="Arial" w:cs="Arial"/>
          <w:sz w:val="24"/>
        </w:rPr>
        <w:t>前言</w:t>
      </w:r>
      <w:bookmarkEnd w:id="0"/>
    </w:p>
    <w:p>
      <w:pPr>
        <w:pStyle w:val="TextBodyIndent"/>
        <w:ind w:firstLine="360"/>
        <w:rPr>
          <w:rFonts w:ascii="Arial" w:hAnsi="Arial" w:eastAsia="SimSun;宋体" w:cs="Arial"/>
          <w:sz w:val="18"/>
          <w:lang w:eastAsia="zh-CN"/>
        </w:rPr>
      </w:pP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為您提供最簡單的聯網服務解決方案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通過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連接多台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機</w:t>
      </w:r>
      <w:r>
        <w:rPr>
          <w:rFonts w:cs="Arial" w:ascii="Arial" w:hAnsi="Arial"/>
          <w:sz w:val="18"/>
        </w:rPr>
        <w:t xml:space="preserve">, </w:t>
      </w:r>
      <w:r>
        <w:rPr>
          <w:rFonts w:ascii="Arial" w:hAnsi="Arial" w:cs="Arial"/>
          <w:sz w:val="18"/>
        </w:rPr>
        <w:t>你不需要任何網卡即可創建一個局域網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我們給這種以太網環境命名為</w:t>
      </w:r>
      <w:r>
        <w:rPr>
          <w:rFonts w:cs="Arial" w:ascii="Arial" w:hAnsi="Arial"/>
          <w:sz w:val="18"/>
        </w:rPr>
        <w:t>-- 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LAN. 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支持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CP/IP, NetBEUI and IPX </w:t>
      </w:r>
      <w:r>
        <w:rPr>
          <w:rFonts w:ascii="Arial" w:hAnsi="Arial" w:cs="Arial"/>
          <w:sz w:val="18"/>
        </w:rPr>
        <w:t>協議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這些特性使得你的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機可以互相共享文件和打印機資源</w:t>
      </w:r>
      <w:r>
        <w:rPr>
          <w:rFonts w:cs="Arial" w:ascii="Arial" w:hAnsi="Arial"/>
          <w:sz w:val="18"/>
        </w:rPr>
        <w:t>.</w:t>
      </w:r>
      <w:r>
        <w:rPr>
          <w:rFonts w:ascii="Arial" w:hAnsi="Arial" w:cs="Arial"/>
          <w:sz w:val="18"/>
        </w:rPr>
        <w:t>而且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也給您提供了一種連接家庭或辦公室</w:t>
      </w:r>
      <w:r>
        <w:rPr>
          <w:rFonts w:cs="Arial" w:ascii="Arial" w:hAnsi="Arial"/>
          <w:sz w:val="18"/>
        </w:rPr>
        <w:t>LAN</w:t>
      </w:r>
      <w:r>
        <w:rPr>
          <w:rFonts w:ascii="Arial" w:hAnsi="Arial" w:cs="Arial"/>
          <w:sz w:val="18"/>
        </w:rPr>
        <w:t>以共享資源或共享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的功能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bookmarkStart w:id="1" w:name="d"/>
      <w:r>
        <w:rPr>
          <w:rFonts w:ascii="Arial" w:hAnsi="Arial" w:cs="Arial"/>
          <w:sz w:val="24"/>
        </w:rPr>
        <w:t>驅動程序的安裝</w:t>
      </w:r>
      <w:bookmarkEnd w:id="1"/>
    </w:p>
    <w:p>
      <w:pPr>
        <w:pStyle w:val="TextBodyIndent"/>
        <w:ind w:hanging="0"/>
        <w:rPr/>
      </w:pPr>
      <w:r>
        <w:rPr>
          <w:rFonts w:ascii="Arial" w:hAnsi="Arial" w:cs="Arial"/>
          <w:b/>
          <w:bCs/>
        </w:rPr>
        <w:t>注意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在安裝</w:t>
      </w:r>
      <w:r>
        <w:rPr>
          <w:rFonts w:cs="Arial" w:ascii="Arial" w:hAnsi="Arial"/>
          <w:b/>
          <w:bCs/>
        </w:rPr>
        <w:t>USB</w:t>
      </w:r>
      <w:r>
        <w:rPr>
          <w:rFonts w:ascii="Arial" w:hAnsi="Arial" w:cs="Arial"/>
          <w:b/>
          <w:bCs/>
        </w:rPr>
        <w:t>網絡線的驅動程序之前，請不要插上</w:t>
      </w:r>
      <w:r>
        <w:rPr>
          <w:rFonts w:cs="Arial" w:ascii="Arial" w:hAnsi="Arial"/>
          <w:b/>
          <w:bCs/>
        </w:rPr>
        <w:t>USB</w:t>
      </w:r>
      <w:r>
        <w:rPr>
          <w:rFonts w:ascii="Arial" w:hAnsi="Arial" w:cs="Arial"/>
          <w:b/>
          <w:bCs/>
        </w:rPr>
        <w:t>網絡線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ind w:hanging="0"/>
        <w:rPr/>
      </w:pPr>
      <w:r>
        <w:rPr>
          <w:rFonts w:ascii="Arial" w:hAnsi="Arial" w:cs="Arial"/>
          <w:sz w:val="18"/>
        </w:rPr>
        <w:t>驅動程序的安裝過程分為兩部分。首先我們將告訴你如何組建一個純粹的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LAN</w:t>
      </w:r>
      <w:r>
        <w:rPr>
          <w:rFonts w:ascii="Arial" w:hAnsi="Arial" w:cs="Arial"/>
          <w:sz w:val="18"/>
        </w:rPr>
        <w:t>。也就是說，所有的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機都可以通過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連接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例如，一臺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和一臺筆記本電腦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。其次我們將告訴你如何通過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新的高級功能連接到你現有的家庭或辦公室</w:t>
      </w:r>
      <w:r>
        <w:rPr>
          <w:rFonts w:cs="Arial" w:ascii="Arial" w:hAnsi="Arial"/>
          <w:sz w:val="18"/>
        </w:rPr>
        <w:t>LAN</w:t>
      </w:r>
      <w:r>
        <w:rPr>
          <w:rFonts w:ascii="Arial" w:hAnsi="Arial" w:cs="Arial"/>
          <w:sz w:val="18"/>
        </w:rPr>
        <w:t>。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1995</wp:posOffset>
                </wp:positionH>
                <wp:positionV relativeFrom="paragraph">
                  <wp:posOffset>128905</wp:posOffset>
                </wp:positionV>
                <wp:extent cx="33655" cy="14427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4">
                              <a:moveTo>
                                <a:pt x="0" y="1734"/>
                              </a:moveTo>
                              <a:lnTo>
                                <a:pt x="40" y="1734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734"/>
                              </a:lnTo>
                              <a:lnTo>
                                <a:pt x="0" y="1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4" path="m0,1734l40,1734l40,0l0,0l0,1734l0,1734xe" fillcolor="white" stroked="f" o:allowincell="f" style="position:absolute;margin-left:356.85pt;margin-top:10.15pt;width:2.6pt;height:1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8970</wp:posOffset>
                </wp:positionH>
                <wp:positionV relativeFrom="paragraph">
                  <wp:posOffset>33020</wp:posOffset>
                </wp:positionV>
                <wp:extent cx="648970" cy="58610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586080"/>
                          <a:chOff x="0" y="0"/>
                          <a:chExt cx="6490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760"/>
                            <a:ext cx="412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2400"/>
                            <a:ext cx="189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854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8880"/>
                            <a:ext cx="3456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240"/>
                            <a:ext cx="375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7360"/>
                            <a:ext cx="3880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8960"/>
                            <a:ext cx="3294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6440"/>
                            <a:ext cx="3268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9760"/>
                            <a:ext cx="302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3280"/>
                            <a:ext cx="29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35880"/>
                            <a:ext cx="167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5880"/>
                            <a:ext cx="156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358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5680"/>
                            <a:ext cx="508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78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78360"/>
                            <a:ext cx="79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8360"/>
                            <a:ext cx="38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8360"/>
                            <a:ext cx="466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8736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68280"/>
                            <a:ext cx="483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51440"/>
                            <a:ext cx="619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8800"/>
                            <a:ext cx="58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0360"/>
                            <a:ext cx="584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4040"/>
                            <a:ext cx="498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93920"/>
                            <a:ext cx="43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27760"/>
                            <a:ext cx="31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12280"/>
                            <a:ext cx="43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1120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12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2884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2884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2776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27760"/>
                            <a:ext cx="43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97440"/>
                            <a:ext cx="122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79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7980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08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732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620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2.6pt;width:51.1pt;height:46.15pt" coordorigin="3022,52" coordsize="1022,923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3022;top:52;width:1021;height:9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3201;top:75;width:648;height:4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3519;top:103;width:298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3227;top:103;width:291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3249;top:113;width:543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3239;top:114;width:590;height:4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3218;top:95;width:610;height:45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3274;top:129;width:518;height:3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3262;top:125;width:514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3282;top:146;width:475;height:35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3302;top:561;width:461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3355;top:581;width:262;height:34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3403;top:581;width:246;height:3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3616;top:581;width:81;height:34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3134;top:612;width:800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3896;top:648;width:5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3778;top:648;width:124;height:10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3169;top:648;width:607;height:14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3180;top:648;width:734;height:149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3726;top:662;width:102;height:46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3154;top:632;width:761;height:165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3045;top:763;width:9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3080;top:806;width:919;height:97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3080;top:903;width:919;height:27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3065;top:783;width:784;height:14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3235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3336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3434;top:802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3534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3629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3730;top:802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3193;top:830;width:6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3294;top:830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3391;top:830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3490;top:83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3588;top:83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3687;top:830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3786;top:83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3145;top:859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3245;top:859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3298;top:883;width:49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3442;top:859;width:6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3539;top:859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3341;top:859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3640;top:859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3743;top:857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3843;top:857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3810;top:885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3908;top:885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3095;top:883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3196;top:883;width:6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81;top:678;width:19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3211;top:650;width:3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3274;top:650;width:3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3337;top:652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3298;top:158;width:431;height:270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3312;top:219;width:431;height:270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6070</wp:posOffset>
                </wp:positionH>
                <wp:positionV relativeFrom="paragraph">
                  <wp:posOffset>33020</wp:posOffset>
                </wp:positionV>
                <wp:extent cx="648970" cy="58610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586080"/>
                          <a:chOff x="0" y="0"/>
                          <a:chExt cx="6490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760"/>
                            <a:ext cx="412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2400"/>
                            <a:ext cx="189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854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8880"/>
                            <a:ext cx="3456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240"/>
                            <a:ext cx="375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7360"/>
                            <a:ext cx="3880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8960"/>
                            <a:ext cx="3294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6440"/>
                            <a:ext cx="3268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9760"/>
                            <a:ext cx="302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3280"/>
                            <a:ext cx="29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35880"/>
                            <a:ext cx="167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5880"/>
                            <a:ext cx="156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358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5680"/>
                            <a:ext cx="508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78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78360"/>
                            <a:ext cx="79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8360"/>
                            <a:ext cx="38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8360"/>
                            <a:ext cx="466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8736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68280"/>
                            <a:ext cx="483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51440"/>
                            <a:ext cx="619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8800"/>
                            <a:ext cx="58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0360"/>
                            <a:ext cx="584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4040"/>
                            <a:ext cx="498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93920"/>
                            <a:ext cx="43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27760"/>
                            <a:ext cx="31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12280"/>
                            <a:ext cx="43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1120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12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2884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2884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2776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27760"/>
                            <a:ext cx="43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97440"/>
                            <a:ext cx="122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79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7980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08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732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620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2.6pt;width:51.1pt;height:46.15pt" coordorigin="6482,52" coordsize="1022,923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6482;top:52;width:1021;height:9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6661;top:75;width:648;height:4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6979;top:103;width:298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6687;top:103;width:291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6709;top:113;width:543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6699;top:114;width:590;height:4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6679;top:95;width:610;height:45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6735;top:129;width:518;height:3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6722;top:125;width:514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6742;top:146;width:475;height:35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6762;top:561;width:461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6815;top:581;width:262;height:34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6863;top:581;width:246;height:3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7076;top:581;width:81;height:34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6595;top:612;width:800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7356;top:648;width:5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7239;top:648;width:124;height:10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6629;top:648;width:607;height:14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6640;top:648;width:734;height:149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7186;top:662;width:102;height:46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6614;top:632;width:761;height:165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6506;top:763;width:9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6540;top:806;width:919;height:97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6540;top:903;width:919;height:27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6525;top:783;width:784;height:14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6695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6796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6894;top:802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6994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7090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7190;top:802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6653;top:830;width:6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6754;top:830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6851;top:830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6951;top:83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7048;top:83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7147;top:830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7246;top:83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6605;top:859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6705;top:859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6758;top:883;width:49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6902;top:859;width:6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6999;top:859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6801;top:859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7100;top:859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7203;top:857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7303;top:857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7270;top:885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7368;top:885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6555;top:883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6656;top:883;width:6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41;top:678;width:19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6671;top:650;width:3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6735;top:650;width:3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6797;top:652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6758;top:158;width:431;height:270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6773;top:219;width:431;height:270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1260</wp:posOffset>
                </wp:positionH>
                <wp:positionV relativeFrom="paragraph">
                  <wp:posOffset>242570</wp:posOffset>
                </wp:positionV>
                <wp:extent cx="616585" cy="35687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357120"/>
                        </a:xfrm>
                        <a:prstGeom prst="curvedConnector5">
                          <a:avLst>
                            <a:gd name="adj1" fmla="val 49912"/>
                            <a:gd name="adj2" fmla="val 49949"/>
                            <a:gd name="adj3" fmla="val 4991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3.8pt;margin-top:19.1pt;width:48.55pt;height:28.05pt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6925</wp:posOffset>
                </wp:positionH>
                <wp:positionV relativeFrom="paragraph">
                  <wp:posOffset>241300</wp:posOffset>
                </wp:positionV>
                <wp:extent cx="903605" cy="238760"/>
                <wp:effectExtent l="14605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39400" cy="903960"/>
                        </a:xfrm>
                        <a:prstGeom prst="curved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19pt;width:71.15pt;height:18.75pt;flip:y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6020</wp:posOffset>
                </wp:positionH>
                <wp:positionV relativeFrom="paragraph">
                  <wp:posOffset>199390</wp:posOffset>
                </wp:positionV>
                <wp:extent cx="80010" cy="159385"/>
                <wp:effectExtent l="9525" t="20320" r="952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8000">
                          <a:off x="0" y="0"/>
                          <a:ext cx="79920" cy="15948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90360"/>
                            <a:gd name="textAreaBottom" fmla="*/ 8820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428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60"/>
                              </a:lnTo>
                              <a:arcTo wR="3600" hR="3600" stAng="10800000" swAng="-5400000"/>
                              <a:lnTo>
                                <a:pt x="18000" y="428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92.6pt;margin-top:15.75pt;width:6.25pt;height:12.5pt;mso-wrap-style:none;v-text-anchor:middle;rotation:76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9530</wp:posOffset>
                </wp:positionH>
                <wp:positionV relativeFrom="paragraph">
                  <wp:posOffset>199390</wp:posOffset>
                </wp:positionV>
                <wp:extent cx="719455" cy="348615"/>
                <wp:effectExtent l="762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0000" cy="348840"/>
                        </a:xfrm>
                        <a:prstGeom prst="curvedConnector5">
                          <a:avLst>
                            <a:gd name="adj1" fmla="val 99949"/>
                            <a:gd name="adj2" fmla="val 49896"/>
                            <a:gd name="adj3" fmla="val 9994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5.7pt;width:56.65pt;height:27.35pt;flip:y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9525</wp:posOffset>
                </wp:positionH>
                <wp:positionV relativeFrom="paragraph">
                  <wp:posOffset>147955</wp:posOffset>
                </wp:positionV>
                <wp:extent cx="571500" cy="471170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71240"/>
                          <a:chOff x="0" y="0"/>
                          <a:chExt cx="571680" cy="471240"/>
                        </a:xfrm>
                      </wpg:grpSpPr>
                      <wps:wsp>
                        <wps:cNvSpPr/>
                        <wps:spPr>
                          <a:xfrm>
                            <a:off x="24120" y="54000"/>
                            <a:ext cx="5410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2039">
                                <a:moveTo>
                                  <a:pt x="131" y="543"/>
                                </a:moveTo>
                                <a:lnTo>
                                  <a:pt x="37" y="407"/>
                                </a:lnTo>
                                <a:lnTo>
                                  <a:pt x="6" y="266"/>
                                </a:lnTo>
                                <a:lnTo>
                                  <a:pt x="37" y="106"/>
                                </a:lnTo>
                                <a:lnTo>
                                  <a:pt x="137" y="19"/>
                                </a:lnTo>
                                <a:lnTo>
                                  <a:pt x="229" y="0"/>
                                </a:lnTo>
                                <a:lnTo>
                                  <a:pt x="401" y="69"/>
                                </a:lnTo>
                                <a:lnTo>
                                  <a:pt x="557" y="125"/>
                                </a:lnTo>
                                <a:lnTo>
                                  <a:pt x="730" y="181"/>
                                </a:lnTo>
                                <a:lnTo>
                                  <a:pt x="877" y="204"/>
                                </a:lnTo>
                                <a:lnTo>
                                  <a:pt x="736" y="204"/>
                                </a:lnTo>
                                <a:lnTo>
                                  <a:pt x="557" y="187"/>
                                </a:lnTo>
                                <a:lnTo>
                                  <a:pt x="414" y="144"/>
                                </a:lnTo>
                                <a:lnTo>
                                  <a:pt x="297" y="131"/>
                                </a:lnTo>
                                <a:lnTo>
                                  <a:pt x="210" y="144"/>
                                </a:lnTo>
                                <a:lnTo>
                                  <a:pt x="162" y="204"/>
                                </a:lnTo>
                                <a:lnTo>
                                  <a:pt x="143" y="235"/>
                                </a:lnTo>
                                <a:lnTo>
                                  <a:pt x="168" y="364"/>
                                </a:lnTo>
                                <a:lnTo>
                                  <a:pt x="222" y="438"/>
                                </a:lnTo>
                                <a:lnTo>
                                  <a:pt x="254" y="438"/>
                                </a:lnTo>
                                <a:lnTo>
                                  <a:pt x="291" y="481"/>
                                </a:lnTo>
                                <a:lnTo>
                                  <a:pt x="846" y="285"/>
                                </a:lnTo>
                                <a:lnTo>
                                  <a:pt x="890" y="260"/>
                                </a:lnTo>
                                <a:lnTo>
                                  <a:pt x="977" y="273"/>
                                </a:lnTo>
                                <a:lnTo>
                                  <a:pt x="2180" y="1130"/>
                                </a:lnTo>
                                <a:lnTo>
                                  <a:pt x="2198" y="1538"/>
                                </a:lnTo>
                                <a:lnTo>
                                  <a:pt x="1193" y="2039"/>
                                </a:lnTo>
                                <a:lnTo>
                                  <a:pt x="1131" y="2008"/>
                                </a:lnTo>
                                <a:lnTo>
                                  <a:pt x="0" y="876"/>
                                </a:lnTo>
                                <a:lnTo>
                                  <a:pt x="12" y="575"/>
                                </a:lnTo>
                                <a:lnTo>
                                  <a:pt x="131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27600"/>
                            <a:ext cx="114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32">
                                <a:moveTo>
                                  <a:pt x="246" y="72"/>
                                </a:moveTo>
                                <a:lnTo>
                                  <a:pt x="318" y="0"/>
                                </a:lnTo>
                                <a:lnTo>
                                  <a:pt x="304" y="94"/>
                                </a:lnTo>
                                <a:lnTo>
                                  <a:pt x="469" y="123"/>
                                </a:lnTo>
                                <a:lnTo>
                                  <a:pt x="354" y="151"/>
                                </a:lnTo>
                                <a:lnTo>
                                  <a:pt x="419" y="195"/>
                                </a:lnTo>
                                <a:lnTo>
                                  <a:pt x="288" y="173"/>
                                </a:lnTo>
                                <a:lnTo>
                                  <a:pt x="282" y="260"/>
                                </a:lnTo>
                                <a:lnTo>
                                  <a:pt x="217" y="202"/>
                                </a:lnTo>
                                <a:lnTo>
                                  <a:pt x="167" y="260"/>
                                </a:lnTo>
                                <a:lnTo>
                                  <a:pt x="167" y="216"/>
                                </a:lnTo>
                                <a:lnTo>
                                  <a:pt x="52" y="332"/>
                                </a:lnTo>
                                <a:lnTo>
                                  <a:pt x="123" y="224"/>
                                </a:lnTo>
                                <a:lnTo>
                                  <a:pt x="0" y="195"/>
                                </a:lnTo>
                                <a:lnTo>
                                  <a:pt x="88" y="173"/>
                                </a:lnTo>
                                <a:lnTo>
                                  <a:pt x="36" y="115"/>
                                </a:lnTo>
                                <a:lnTo>
                                  <a:pt x="181" y="145"/>
                                </a:lnTo>
                                <a:lnTo>
                                  <a:pt x="181" y="66"/>
                                </a:lnTo>
                                <a:lnTo>
                                  <a:pt x="246" y="115"/>
                                </a:lnTo>
                                <a:lnTo>
                                  <a:pt x="24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2880"/>
                            <a:ext cx="522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1354">
                                <a:moveTo>
                                  <a:pt x="0" y="223"/>
                                </a:moveTo>
                                <a:lnTo>
                                  <a:pt x="1150" y="1348"/>
                                </a:lnTo>
                                <a:lnTo>
                                  <a:pt x="1194" y="1354"/>
                                </a:lnTo>
                                <a:lnTo>
                                  <a:pt x="2112" y="884"/>
                                </a:lnTo>
                                <a:lnTo>
                                  <a:pt x="2124" y="853"/>
                                </a:lnTo>
                                <a:lnTo>
                                  <a:pt x="2080" y="539"/>
                                </a:lnTo>
                                <a:lnTo>
                                  <a:pt x="2074" y="853"/>
                                </a:lnTo>
                                <a:lnTo>
                                  <a:pt x="1187" y="1310"/>
                                </a:lnTo>
                                <a:lnTo>
                                  <a:pt x="1150" y="990"/>
                                </a:lnTo>
                                <a:lnTo>
                                  <a:pt x="1138" y="1292"/>
                                </a:lnTo>
                                <a:lnTo>
                                  <a:pt x="44" y="204"/>
                                </a:lnTo>
                                <a:lnTo>
                                  <a:pt x="19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4840"/>
                            <a:ext cx="4971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315">
                                <a:moveTo>
                                  <a:pt x="50" y="319"/>
                                </a:moveTo>
                                <a:lnTo>
                                  <a:pt x="1144" y="1265"/>
                                </a:lnTo>
                                <a:lnTo>
                                  <a:pt x="2007" y="870"/>
                                </a:lnTo>
                                <a:lnTo>
                                  <a:pt x="2020" y="888"/>
                                </a:lnTo>
                                <a:lnTo>
                                  <a:pt x="1131" y="1315"/>
                                </a:lnTo>
                                <a:lnTo>
                                  <a:pt x="0" y="308"/>
                                </a:lnTo>
                                <a:lnTo>
                                  <a:pt x="828" y="0"/>
                                </a:lnTo>
                                <a:lnTo>
                                  <a:pt x="5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1600"/>
                            <a:ext cx="302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890">
                                <a:moveTo>
                                  <a:pt x="31" y="0"/>
                                </a:moveTo>
                                <a:lnTo>
                                  <a:pt x="1229" y="865"/>
                                </a:lnTo>
                                <a:lnTo>
                                  <a:pt x="1229" y="890"/>
                                </a:lnTo>
                                <a:lnTo>
                                  <a:pt x="1187" y="890"/>
                                </a:lnTo>
                                <a:lnTo>
                                  <a:pt x="0" y="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50200"/>
                            <a:ext cx="70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09">
                                <a:moveTo>
                                  <a:pt x="193" y="98"/>
                                </a:moveTo>
                                <a:lnTo>
                                  <a:pt x="176" y="84"/>
                                </a:lnTo>
                                <a:lnTo>
                                  <a:pt x="154" y="70"/>
                                </a:lnTo>
                                <a:lnTo>
                                  <a:pt x="129" y="58"/>
                                </a:lnTo>
                                <a:lnTo>
                                  <a:pt x="104" y="44"/>
                                </a:lnTo>
                                <a:lnTo>
                                  <a:pt x="78" y="32"/>
                                </a:lnTo>
                                <a:lnTo>
                                  <a:pt x="52" y="21"/>
                                </a:lnTo>
                                <a:lnTo>
                                  <a:pt x="27" y="1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7"/>
                                </a:lnTo>
                                <a:lnTo>
                                  <a:pt x="0" y="8"/>
                                </a:lnTo>
                                <a:lnTo>
                                  <a:pt x="11" y="14"/>
                                </a:lnTo>
                                <a:lnTo>
                                  <a:pt x="25" y="22"/>
                                </a:lnTo>
                                <a:lnTo>
                                  <a:pt x="38" y="30"/>
                                </a:lnTo>
                                <a:lnTo>
                                  <a:pt x="52" y="39"/>
                                </a:lnTo>
                                <a:lnTo>
                                  <a:pt x="67" y="47"/>
                                </a:lnTo>
                                <a:lnTo>
                                  <a:pt x="81" y="56"/>
                                </a:lnTo>
                                <a:lnTo>
                                  <a:pt x="97" y="66"/>
                                </a:lnTo>
                                <a:lnTo>
                                  <a:pt x="112" y="75"/>
                                </a:lnTo>
                                <a:lnTo>
                                  <a:pt x="131" y="88"/>
                                </a:lnTo>
                                <a:lnTo>
                                  <a:pt x="153" y="102"/>
                                </a:lnTo>
                                <a:lnTo>
                                  <a:pt x="173" y="119"/>
                                </a:lnTo>
                                <a:lnTo>
                                  <a:pt x="196" y="137"/>
                                </a:lnTo>
                                <a:lnTo>
                                  <a:pt x="218" y="156"/>
                                </a:lnTo>
                                <a:lnTo>
                                  <a:pt x="238" y="175"/>
                                </a:lnTo>
                                <a:lnTo>
                                  <a:pt x="258" y="192"/>
                                </a:lnTo>
                                <a:lnTo>
                                  <a:pt x="276" y="209"/>
                                </a:lnTo>
                                <a:lnTo>
                                  <a:pt x="27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285" y="209"/>
                                </a:lnTo>
                                <a:lnTo>
                                  <a:pt x="288" y="207"/>
                                </a:lnTo>
                                <a:lnTo>
                                  <a:pt x="279" y="195"/>
                                </a:lnTo>
                                <a:lnTo>
                                  <a:pt x="268" y="182"/>
                                </a:lnTo>
                                <a:lnTo>
                                  <a:pt x="257" y="168"/>
                                </a:lnTo>
                                <a:lnTo>
                                  <a:pt x="244" y="153"/>
                                </a:lnTo>
                                <a:lnTo>
                                  <a:pt x="232" y="139"/>
                                </a:lnTo>
                                <a:lnTo>
                                  <a:pt x="220" y="125"/>
                                </a:lnTo>
                                <a:lnTo>
                                  <a:pt x="207" y="111"/>
                                </a:lnTo>
                                <a:lnTo>
                                  <a:pt x="19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4084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34">
                                <a:moveTo>
                                  <a:pt x="200" y="101"/>
                                </a:moveTo>
                                <a:lnTo>
                                  <a:pt x="181" y="87"/>
                                </a:lnTo>
                                <a:lnTo>
                                  <a:pt x="159" y="72"/>
                                </a:lnTo>
                                <a:lnTo>
                                  <a:pt x="136" y="58"/>
                                </a:lnTo>
                                <a:lnTo>
                                  <a:pt x="109" y="44"/>
                                </a:lnTo>
                                <a:lnTo>
                                  <a:pt x="83" y="31"/>
                                </a:lnTo>
                                <a:lnTo>
                                  <a:pt x="56" y="21"/>
                                </a:lnTo>
                                <a:lnTo>
                                  <a:pt x="32" y="1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  <a:lnTo>
                                  <a:pt x="13" y="13"/>
                                </a:lnTo>
                                <a:lnTo>
                                  <a:pt x="27" y="21"/>
                                </a:lnTo>
                                <a:lnTo>
                                  <a:pt x="41" y="30"/>
                                </a:lnTo>
                                <a:lnTo>
                                  <a:pt x="56" y="38"/>
                                </a:lnTo>
                                <a:lnTo>
                                  <a:pt x="72" y="49"/>
                                </a:lnTo>
                                <a:lnTo>
                                  <a:pt x="88" y="58"/>
                                </a:lnTo>
                                <a:lnTo>
                                  <a:pt x="103" y="67"/>
                                </a:lnTo>
                                <a:lnTo>
                                  <a:pt x="120" y="77"/>
                                </a:lnTo>
                                <a:lnTo>
                                  <a:pt x="144" y="92"/>
                                </a:lnTo>
                                <a:lnTo>
                                  <a:pt x="168" y="111"/>
                                </a:lnTo>
                                <a:lnTo>
                                  <a:pt x="195" y="133"/>
                                </a:lnTo>
                                <a:lnTo>
                                  <a:pt x="223" y="154"/>
                                </a:lnTo>
                                <a:lnTo>
                                  <a:pt x="248" y="178"/>
                                </a:lnTo>
                                <a:lnTo>
                                  <a:pt x="273" y="199"/>
                                </a:lnTo>
                                <a:lnTo>
                                  <a:pt x="293" y="218"/>
                                </a:lnTo>
                                <a:lnTo>
                                  <a:pt x="308" y="234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34"/>
                                </a:lnTo>
                                <a:lnTo>
                                  <a:pt x="312" y="234"/>
                                </a:lnTo>
                                <a:lnTo>
                                  <a:pt x="312" y="232"/>
                                </a:lnTo>
                                <a:lnTo>
                                  <a:pt x="302" y="220"/>
                                </a:lnTo>
                                <a:lnTo>
                                  <a:pt x="291" y="206"/>
                                </a:lnTo>
                                <a:lnTo>
                                  <a:pt x="279" y="189"/>
                                </a:lnTo>
                                <a:lnTo>
                                  <a:pt x="265" y="171"/>
                                </a:lnTo>
                                <a:lnTo>
                                  <a:pt x="251" y="153"/>
                                </a:lnTo>
                                <a:lnTo>
                                  <a:pt x="234" y="136"/>
                                </a:lnTo>
                                <a:lnTo>
                                  <a:pt x="217" y="117"/>
                                </a:lnTo>
                                <a:lnTo>
                                  <a:pt x="20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3256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206" y="103"/>
                                </a:moveTo>
                                <a:lnTo>
                                  <a:pt x="187" y="89"/>
                                </a:lnTo>
                                <a:lnTo>
                                  <a:pt x="164" y="74"/>
                                </a:lnTo>
                                <a:lnTo>
                                  <a:pt x="139" y="60"/>
                                </a:lnTo>
                                <a:lnTo>
                                  <a:pt x="112" y="46"/>
                                </a:lnTo>
                                <a:lnTo>
                                  <a:pt x="84" y="32"/>
                                </a:lnTo>
                                <a:lnTo>
                                  <a:pt x="58" y="21"/>
                                </a:lnTo>
                                <a:lnTo>
                                  <a:pt x="31" y="1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3"/>
                                </a:lnTo>
                                <a:lnTo>
                                  <a:pt x="13" y="11"/>
                                </a:lnTo>
                                <a:lnTo>
                                  <a:pt x="27" y="19"/>
                                </a:lnTo>
                                <a:lnTo>
                                  <a:pt x="41" y="28"/>
                                </a:lnTo>
                                <a:lnTo>
                                  <a:pt x="58" y="38"/>
                                </a:lnTo>
                                <a:lnTo>
                                  <a:pt x="73" y="49"/>
                                </a:lnTo>
                                <a:lnTo>
                                  <a:pt x="91" y="58"/>
                                </a:lnTo>
                                <a:lnTo>
                                  <a:pt x="108" y="69"/>
                                </a:lnTo>
                                <a:lnTo>
                                  <a:pt x="125" y="78"/>
                                </a:lnTo>
                                <a:lnTo>
                                  <a:pt x="147" y="92"/>
                                </a:lnTo>
                                <a:lnTo>
                                  <a:pt x="171" y="109"/>
                                </a:lnTo>
                                <a:lnTo>
                                  <a:pt x="196" y="130"/>
                                </a:lnTo>
                                <a:lnTo>
                                  <a:pt x="221" y="151"/>
                                </a:lnTo>
                                <a:lnTo>
                                  <a:pt x="246" y="173"/>
                                </a:lnTo>
                                <a:lnTo>
                                  <a:pt x="269" y="193"/>
                                </a:lnTo>
                                <a:lnTo>
                                  <a:pt x="290" y="214"/>
                                </a:lnTo>
                                <a:lnTo>
                                  <a:pt x="307" y="229"/>
                                </a:lnTo>
                                <a:lnTo>
                                  <a:pt x="308" y="228"/>
                                </a:lnTo>
                                <a:lnTo>
                                  <a:pt x="310" y="228"/>
                                </a:lnTo>
                                <a:lnTo>
                                  <a:pt x="310" y="228"/>
                                </a:lnTo>
                                <a:lnTo>
                                  <a:pt x="311" y="226"/>
                                </a:lnTo>
                                <a:lnTo>
                                  <a:pt x="302" y="214"/>
                                </a:lnTo>
                                <a:lnTo>
                                  <a:pt x="291" y="200"/>
                                </a:lnTo>
                                <a:lnTo>
                                  <a:pt x="279" y="184"/>
                                </a:lnTo>
                                <a:lnTo>
                                  <a:pt x="266" y="167"/>
                                </a:lnTo>
                                <a:lnTo>
                                  <a:pt x="251" y="150"/>
                                </a:lnTo>
                                <a:lnTo>
                                  <a:pt x="237" y="134"/>
                                </a:lnTo>
                                <a:lnTo>
                                  <a:pt x="221" y="117"/>
                                </a:lnTo>
                                <a:lnTo>
                                  <a:pt x="20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8600"/>
                            <a:ext cx="69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7">
                                <a:moveTo>
                                  <a:pt x="277" y="207"/>
                                </a:moveTo>
                                <a:lnTo>
                                  <a:pt x="279" y="206"/>
                                </a:lnTo>
                                <a:lnTo>
                                  <a:pt x="280" y="202"/>
                                </a:lnTo>
                                <a:lnTo>
                                  <a:pt x="280" y="201"/>
                                </a:lnTo>
                                <a:lnTo>
                                  <a:pt x="282" y="199"/>
                                </a:lnTo>
                                <a:lnTo>
                                  <a:pt x="273" y="187"/>
                                </a:lnTo>
                                <a:lnTo>
                                  <a:pt x="262" y="174"/>
                                </a:lnTo>
                                <a:lnTo>
                                  <a:pt x="251" y="160"/>
                                </a:lnTo>
                                <a:lnTo>
                                  <a:pt x="240" y="145"/>
                                </a:lnTo>
                                <a:lnTo>
                                  <a:pt x="228" y="131"/>
                                </a:lnTo>
                                <a:lnTo>
                                  <a:pt x="215" y="117"/>
                                </a:lnTo>
                                <a:lnTo>
                                  <a:pt x="201" y="104"/>
                                </a:lnTo>
                                <a:lnTo>
                                  <a:pt x="189" y="92"/>
                                </a:lnTo>
                                <a:lnTo>
                                  <a:pt x="173" y="80"/>
                                </a:lnTo>
                                <a:lnTo>
                                  <a:pt x="154" y="67"/>
                                </a:lnTo>
                                <a:lnTo>
                                  <a:pt x="133" y="55"/>
                                </a:lnTo>
                                <a:lnTo>
                                  <a:pt x="111" y="42"/>
                                </a:lnTo>
                                <a:lnTo>
                                  <a:pt x="88" y="31"/>
                                </a:lnTo>
                                <a:lnTo>
                                  <a:pt x="64" y="20"/>
                                </a:lnTo>
                                <a:lnTo>
                                  <a:pt x="41" y="9"/>
                                </a:ln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11" y="11"/>
                                </a:lnTo>
                                <a:lnTo>
                                  <a:pt x="24" y="17"/>
                                </a:lnTo>
                                <a:lnTo>
                                  <a:pt x="38" y="27"/>
                                </a:lnTo>
                                <a:lnTo>
                                  <a:pt x="52" y="34"/>
                                </a:lnTo>
                                <a:lnTo>
                                  <a:pt x="66" y="42"/>
                                </a:lnTo>
                                <a:lnTo>
                                  <a:pt x="80" y="50"/>
                                </a:lnTo>
                                <a:lnTo>
                                  <a:pt x="94" y="59"/>
                                </a:lnTo>
                                <a:lnTo>
                                  <a:pt x="108" y="67"/>
                                </a:lnTo>
                                <a:lnTo>
                                  <a:pt x="128" y="80"/>
                                </a:lnTo>
                                <a:lnTo>
                                  <a:pt x="150" y="95"/>
                                </a:lnTo>
                                <a:lnTo>
                                  <a:pt x="172" y="114"/>
                                </a:lnTo>
                                <a:lnTo>
                                  <a:pt x="195" y="132"/>
                                </a:lnTo>
                                <a:lnTo>
                                  <a:pt x="218" y="153"/>
                                </a:lnTo>
                                <a:lnTo>
                                  <a:pt x="240" y="171"/>
                                </a:lnTo>
                                <a:lnTo>
                                  <a:pt x="260" y="190"/>
                                </a:lnTo>
                                <a:lnTo>
                                  <a:pt x="27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5848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9">
                                <a:moveTo>
                                  <a:pt x="162" y="88"/>
                                </a:moveTo>
                                <a:lnTo>
                                  <a:pt x="147" y="75"/>
                                </a:lnTo>
                                <a:lnTo>
                                  <a:pt x="130" y="64"/>
                                </a:lnTo>
                                <a:lnTo>
                                  <a:pt x="111" y="52"/>
                                </a:lnTo>
                                <a:lnTo>
                                  <a:pt x="91" y="41"/>
                                </a:lnTo>
                                <a:lnTo>
                                  <a:pt x="69" y="30"/>
                                </a:lnTo>
                                <a:lnTo>
                                  <a:pt x="46" y="19"/>
                                </a:lnTo>
                                <a:lnTo>
                                  <a:pt x="24" y="1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" y="21"/>
                                </a:lnTo>
                                <a:lnTo>
                                  <a:pt x="19" y="27"/>
                                </a:lnTo>
                                <a:lnTo>
                                  <a:pt x="30" y="33"/>
                                </a:lnTo>
                                <a:lnTo>
                                  <a:pt x="39" y="38"/>
                                </a:lnTo>
                                <a:lnTo>
                                  <a:pt x="50" y="44"/>
                                </a:lnTo>
                                <a:lnTo>
                                  <a:pt x="61" y="50"/>
                                </a:lnTo>
                                <a:lnTo>
                                  <a:pt x="71" y="56"/>
                                </a:lnTo>
                                <a:lnTo>
                                  <a:pt x="81" y="63"/>
                                </a:lnTo>
                                <a:lnTo>
                                  <a:pt x="95" y="72"/>
                                </a:lnTo>
                                <a:lnTo>
                                  <a:pt x="111" y="83"/>
                                </a:lnTo>
                                <a:lnTo>
                                  <a:pt x="128" y="95"/>
                                </a:lnTo>
                                <a:lnTo>
                                  <a:pt x="145" y="108"/>
                                </a:lnTo>
                                <a:lnTo>
                                  <a:pt x="162" y="123"/>
                                </a:lnTo>
                                <a:lnTo>
                                  <a:pt x="179" y="137"/>
                                </a:lnTo>
                                <a:lnTo>
                                  <a:pt x="197" y="153"/>
                                </a:lnTo>
                                <a:lnTo>
                                  <a:pt x="212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25" y="167"/>
                                </a:lnTo>
                                <a:lnTo>
                                  <a:pt x="229" y="169"/>
                                </a:lnTo>
                                <a:lnTo>
                                  <a:pt x="235" y="169"/>
                                </a:lnTo>
                                <a:lnTo>
                                  <a:pt x="228" y="158"/>
                                </a:lnTo>
                                <a:lnTo>
                                  <a:pt x="218" y="148"/>
                                </a:lnTo>
                                <a:lnTo>
                                  <a:pt x="209" y="137"/>
                                </a:lnTo>
                                <a:lnTo>
                                  <a:pt x="200" y="126"/>
                                </a:lnTo>
                                <a:lnTo>
                                  <a:pt x="190" y="117"/>
                                </a:lnTo>
                                <a:lnTo>
                                  <a:pt x="181" y="106"/>
                                </a:lnTo>
                                <a:lnTo>
                                  <a:pt x="172" y="97"/>
                                </a:lnTo>
                                <a:lnTo>
                                  <a:pt x="16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43440"/>
                            <a:ext cx="48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9">
                                <a:moveTo>
                                  <a:pt x="196" y="58"/>
                                </a:moveTo>
                                <a:lnTo>
                                  <a:pt x="199" y="0"/>
                                </a:lnTo>
                                <a:lnTo>
                                  <a:pt x="0" y="98"/>
                                </a:lnTo>
                                <a:lnTo>
                                  <a:pt x="6" y="109"/>
                                </a:lnTo>
                                <a:lnTo>
                                  <a:pt x="175" y="30"/>
                                </a:lnTo>
                                <a:lnTo>
                                  <a:pt x="19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67560"/>
                            <a:ext cx="48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1">
                                <a:moveTo>
                                  <a:pt x="196" y="59"/>
                                </a:moveTo>
                                <a:lnTo>
                                  <a:pt x="199" y="0"/>
                                </a:lnTo>
                                <a:lnTo>
                                  <a:pt x="0" y="100"/>
                                </a:lnTo>
                                <a:lnTo>
                                  <a:pt x="6" y="111"/>
                                </a:lnTo>
                                <a:lnTo>
                                  <a:pt x="176" y="30"/>
                                </a:lnTo>
                                <a:lnTo>
                                  <a:pt x="19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1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9">
                                <a:moveTo>
                                  <a:pt x="11" y="120"/>
                                </a:moveTo>
                                <a:lnTo>
                                  <a:pt x="55" y="65"/>
                                </a:lnTo>
                                <a:lnTo>
                                  <a:pt x="58" y="84"/>
                                </a:lnTo>
                                <a:lnTo>
                                  <a:pt x="91" y="40"/>
                                </a:lnTo>
                                <a:lnTo>
                                  <a:pt x="97" y="68"/>
                                </a:lnTo>
                                <a:lnTo>
                                  <a:pt x="147" y="0"/>
                                </a:lnTo>
                                <a:lnTo>
                                  <a:pt x="100" y="98"/>
                                </a:lnTo>
                                <a:lnTo>
                                  <a:pt x="86" y="79"/>
                                </a:lnTo>
                                <a:lnTo>
                                  <a:pt x="50" y="126"/>
                                </a:lnTo>
                                <a:lnTo>
                                  <a:pt x="45" y="103"/>
                                </a:lnTo>
                                <a:lnTo>
                                  <a:pt x="0" y="139"/>
                                </a:lnTo>
                                <a:lnTo>
                                  <a:pt x="1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5748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41" y="69"/>
                                </a:moveTo>
                                <a:lnTo>
                                  <a:pt x="58" y="61"/>
                                </a:lnTo>
                                <a:lnTo>
                                  <a:pt x="70" y="50"/>
                                </a:lnTo>
                                <a:lnTo>
                                  <a:pt x="80" y="36"/>
                                </a:lnTo>
                                <a:lnTo>
                                  <a:pt x="83" y="22"/>
                                </a:lnTo>
                                <a:lnTo>
                                  <a:pt x="80" y="11"/>
                                </a:lnTo>
                                <a:lnTo>
                                  <a:pt x="70" y="4"/>
                                </a:lnTo>
                                <a:lnTo>
                                  <a:pt x="58" y="0"/>
                                </a:lnTo>
                                <a:lnTo>
                                  <a:pt x="41" y="4"/>
                                </a:lnTo>
                                <a:lnTo>
                                  <a:pt x="25" y="11"/>
                                </a:lnTo>
                                <a:lnTo>
                                  <a:pt x="13" y="24"/>
                                </a:lnTo>
                                <a:lnTo>
                                  <a:pt x="4" y="36"/>
                                </a:lnTo>
                                <a:lnTo>
                                  <a:pt x="0" y="50"/>
                                </a:lnTo>
                                <a:lnTo>
                                  <a:pt x="4" y="63"/>
                                </a:lnTo>
                                <a:lnTo>
                                  <a:pt x="13" y="69"/>
                                </a:lnTo>
                                <a:lnTo>
                                  <a:pt x="25" y="72"/>
                                </a:lnTo>
                                <a:lnTo>
                                  <a:pt x="4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1200">
                            <a:off x="12960" y="31680"/>
                            <a:ext cx="2062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14.15pt;width:43.95pt;height:34.6pt" coordorigin="2036,283" coordsize="879,692">
                <v:shape id="shape_0" coordsize="2198,2039" path="m131,543l37,407l6,266l37,106l137,19l229,0l401,69l557,125l730,181l877,204l736,204l557,187l414,144l297,131l210,144l162,204l143,235l168,364l222,438l254,438l291,481l846,285l890,260l977,273l2180,1130l2198,1538l1193,2039l1131,2008l0,876l12,575l131,543xe" fillcolor="#60b596" stroked="f" o:allowincell="f" style="position:absolute;left:2053;top:318;width:851;height:656;mso-wrap-style:none;v-text-anchor:middle">
                  <v:fill o:detectmouseclick="t" type="solid" color2="#9f4a69"/>
                  <v:stroke color="#3465a4" joinstyle="round" endcap="flat"/>
                  <w10:wrap type="none"/>
                </v:shape>
                <v:shape id="shape_0" coordsize="469,332" path="m246,72l318,0l304,94l469,123l354,151l419,195l288,173l282,260l217,202l167,260l167,216l52,332l123,224l0,195l88,173l36,115l181,145l181,66l246,115l246,72xe" fillcolor="#ffad00" stroked="f" o:allowincell="f" style="position:absolute;left:2734;top:749;width:180;height:105;mso-wrap-style:none;v-text-anchor:middle">
                  <v:fill o:detectmouseclick="t" type="solid" color2="#0052ff"/>
                  <v:stroke color="#3465a4" joinstyle="round" endcap="flat"/>
                  <w10:wrap type="none"/>
                </v:shape>
                <v:shape id="shape_0" coordsize="2124,1354" path="m0,223l1150,1348l1194,1354l2112,884l2124,853l2080,539l2074,853l1187,1310l1150,990l1138,1292l44,204l19,0l0,223xe" fillcolor="black" stroked="f" o:allowincell="f" style="position:absolute;left:2068;top:521;width:822;height:4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0,1315" path="m50,319l1144,1265l2007,870l2020,888l1131,1315l0,308l828,0l50,319xe" fillcolor="black" stroked="f" o:allowincell="f" style="position:absolute;left:2077;top:414;width:782;height:4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9,890" path="m31,0l1229,865l1229,890l1187,890l0,12l31,0xe" fillcolor="black" stroked="f" o:allowincell="f" style="position:absolute;left:2398;top:409;width:475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09" path="m193,98l176,84l154,70l129,58l104,44l78,32l52,21l27,10l5,0l3,2l3,4l2,7l0,8l11,14l25,22l38,30l52,39l67,47l81,56l97,66l112,75l131,88l153,102l173,119l196,137l218,156l238,175l258,192l276,209l279,209l282,209l285,209l288,207l279,195l268,182l257,168l244,153l232,139l220,125l207,111l193,98xe" fillcolor="black" stroked="f" o:allowincell="f" style="position:absolute;left:2460;top:627;width:11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234" path="m200,101l181,87l159,72l136,58l109,44l83,31l56,21l32,10l10,0l8,2l5,2l4,3l0,5l13,13l27,21l41,30l56,38l72,49l88,58l103,67l120,77l144,92l168,111l195,133l223,154l248,178l273,199l293,218l308,234l310,234l310,234l312,234l312,232l302,220l291,206l279,189l265,171l251,153l234,136l217,117l200,101xe" fillcolor="black" stroked="f" o:allowincell="f" style="position:absolute;left:2479;top:612;width:11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29" path="m206,103l187,89l164,74l139,60l112,46l84,32l58,21l31,10l10,0l8,2l5,2l3,2l0,3l13,11l27,19l41,28l58,38l73,49l91,58l108,69l125,78l147,92l171,109l196,130l221,151l246,173l269,193l290,214l307,229l308,228l310,228l310,228l311,226l302,214l291,200l279,184l266,167l251,150l237,134l221,117l206,103xe" fillcolor="black" stroked="f" o:allowincell="f" style="position:absolute;left:2510;top:599;width:11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7" path="m277,207l279,206l280,202l280,201l282,199l273,187l262,174l251,160l240,145l228,131l215,117l201,104l189,92l173,80l154,67l133,55l111,42l88,31l64,20l41,9l19,0l14,2l10,2l5,2l0,3l11,11l24,17l38,27l52,34l66,42l80,50l94,59l108,67l128,80l150,95l172,114l195,132l218,153l240,171l260,190l277,207xe" fillcolor="black" stroked="f" o:allowincell="f" style="position:absolute;left:2539;top:593;width:10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69" path="m162,88l147,75l130,64l111,52l91,41l69,30l46,19l24,10l4,0l2,4l2,7l0,11l0,14l10,21l19,27l30,33l39,38l50,44l61,50l71,56l81,63l95,72l111,83l128,95l145,108l162,123l179,137l197,153l212,167l218,167l225,167l229,169l235,169l228,158l218,148l209,137l200,126l190,117l181,106l172,97l162,88xe" fillcolor="black" stroked="f" o:allowincell="f" style="position:absolute;left:2453;top:640;width:90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09" path="m196,58l199,0l0,98l6,109l175,30l196,58xe" fillcolor="black" stroked="f" o:allowincell="f" style="position:absolute;left:2773;top:774;width:7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11" path="m196,59l199,0l0,100l6,111l176,30l196,59xe" fillcolor="black" stroked="f" o:allowincell="f" style="position:absolute;left:2680;top:812;width:7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39" path="m11,120l55,65l58,84l91,40l97,68l147,0l100,98l86,79l50,126l45,103l0,139l11,120xe" fillcolor="black" stroked="f" o:allowincell="f" style="position:absolute;left:2781;top:739;width:56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72" path="m41,69l58,61l70,50l80,36l83,22l80,11l70,4l58,0l41,4l25,11l13,24l4,36l0,50l4,63l13,69l25,72l41,69xe" fillcolor="black" stroked="f" o:allowincell="f" style="position:absolute;left:2696;top:796;width:3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035;top:283;width:324;height:176;mso-wrap-style:none;v-text-anchor:middle;rotation:34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7795</wp:posOffset>
                </wp:positionH>
                <wp:positionV relativeFrom="paragraph">
                  <wp:posOffset>27940</wp:posOffset>
                </wp:positionV>
                <wp:extent cx="80010" cy="160020"/>
                <wp:effectExtent l="36195" t="9525" r="3683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0200">
                          <a:off x="0" y="0"/>
                          <a:ext cx="79920" cy="16020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90720"/>
                            <a:gd name="textAreaBottom" fmla="*/ 8856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43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30"/>
                              </a:lnTo>
                              <a:arcTo wR="3600" hR="3600" stAng="10800000" swAng="-5400000"/>
                              <a:lnTo>
                                <a:pt x="18000" y="43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10.8pt;margin-top:2.2pt;width:6.25pt;height:12.55pt;mso-wrap-style:none;v-text-anchor:middle;rotation:328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3725</wp:posOffset>
                </wp:positionH>
                <wp:positionV relativeFrom="paragraph">
                  <wp:posOffset>141605</wp:posOffset>
                </wp:positionV>
                <wp:extent cx="1205230" cy="262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B Hu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0.7pt;mso-wrap-distance-left:9.05pt;mso-wrap-distance-right:9.05pt;mso-wrap-distance-top:0pt;mso-wrap-distance-bottom:0pt;margin-top:11.1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B 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7210</wp:posOffset>
                </wp:positionH>
                <wp:positionV relativeFrom="paragraph">
                  <wp:posOffset>5715</wp:posOffset>
                </wp:positionV>
                <wp:extent cx="519430" cy="23939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39400"/>
                          <a:chOff x="0" y="0"/>
                          <a:chExt cx="519480" cy="23940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321480" cy="6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94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0.45pt;width:40.9pt;height:18.85pt" coordorigin="4846,9" coordsize="818,377">
                <v:roundrect id="shape_0" fillcolor="#ccccff" stroked="t" o:allowincell="f" style="position:absolute;left:4846;top:80;width:505;height:101;mso-wrap-style:none;v-text-anchor:middle">
                  <v:fill o:detectmouseclick="t" type="solid" color2="#333300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46;top:9;width:817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1865</wp:posOffset>
                </wp:positionH>
                <wp:positionV relativeFrom="paragraph">
                  <wp:posOffset>125095</wp:posOffset>
                </wp:positionV>
                <wp:extent cx="855980" cy="84328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56440" cy="843840"/>
                        </a:xfrm>
                        <a:prstGeom prst="curvedConnector5">
                          <a:avLst>
                            <a:gd name="adj1" fmla="val 50000"/>
                            <a:gd name="adj2" fmla="val 99957"/>
                            <a:gd name="adj3" fmla="val 5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9.85pt;width:67.35pt;height:66.4pt;flip:x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7210</wp:posOffset>
                </wp:positionH>
                <wp:positionV relativeFrom="paragraph">
                  <wp:posOffset>125095</wp:posOffset>
                </wp:positionV>
                <wp:extent cx="527685" cy="741680"/>
                <wp:effectExtent l="14605" t="14605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408960" cy="742320"/>
                        </a:xfrm>
                        <a:prstGeom prst="curvedConnector5">
                          <a:avLst>
                            <a:gd name="adj1" fmla="val -29162"/>
                            <a:gd name="adj2" fmla="val 99951"/>
                            <a:gd name="adj3" fmla="val -2916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9.85pt;width:32.15pt;height:58.4pt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1745</wp:posOffset>
                </wp:positionH>
                <wp:positionV relativeFrom="paragraph">
                  <wp:posOffset>142875</wp:posOffset>
                </wp:positionV>
                <wp:extent cx="17780" cy="160020"/>
                <wp:effectExtent l="26670" t="0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60200" cy="18000"/>
                        </a:xfrm>
                        <a:prstGeom prst="curvedConnector5">
                          <a:avLst>
                            <a:gd name="adj1" fmla="val 100000"/>
                            <a:gd name="adj2" fmla="val 5102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11.25pt;width:1.35pt;height:12.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8940</wp:posOffset>
                </wp:positionH>
                <wp:positionV relativeFrom="paragraph">
                  <wp:posOffset>120015</wp:posOffset>
                </wp:positionV>
                <wp:extent cx="649605" cy="5861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586080"/>
                          <a:chOff x="0" y="0"/>
                          <a:chExt cx="64944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760"/>
                            <a:ext cx="4129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1904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854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880"/>
                            <a:ext cx="345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240"/>
                            <a:ext cx="375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7360"/>
                            <a:ext cx="3888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8960"/>
                            <a:ext cx="330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6440"/>
                            <a:ext cx="327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9760"/>
                            <a:ext cx="30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3280"/>
                            <a:ext cx="29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5880"/>
                            <a:ext cx="167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5880"/>
                            <a:ext cx="156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358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5680"/>
                            <a:ext cx="509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78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8360"/>
                            <a:ext cx="79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8360"/>
                            <a:ext cx="386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836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736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68280"/>
                            <a:ext cx="483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51440"/>
                            <a:ext cx="619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8800"/>
                            <a:ext cx="58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0360"/>
                            <a:ext cx="585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4040"/>
                            <a:ext cx="498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93920"/>
                            <a:ext cx="43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27760"/>
                            <a:ext cx="31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12280"/>
                            <a:ext cx="43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1120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12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2884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2884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2776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27760"/>
                            <a:ext cx="43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97440"/>
                            <a:ext cx="122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79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798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08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732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620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9.45pt;width:51.15pt;height:46.15pt" coordorigin="2644,189" coordsize="1023,923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2644;top:189;width:1022;height:9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2823;top:212;width:649;height:4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3142;top:240;width:299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2849;top:240;width:291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2872;top:250;width:544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2861;top:251;width:591;height:4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2841;top:232;width:611;height:45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2896;top:266;width:519;height:3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2885;top:262;width:515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2904;top:283;width:476;height:35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2924;top:698;width:461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2978;top:718;width:262;height:34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3025;top:718;width:246;height:3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3239;top:718;width:81;height:34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2756;top:749;width:801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3519;top:785;width:5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3401;top:785;width:124;height:10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2792;top:785;width:608;height:14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2802;top:785;width:735;height:149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3349;top:799;width:102;height:46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2776;top:769;width:761;height:165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2667;top:900;width:97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2702;top:943;width:920;height:97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2702;top:1040;width:920;height:27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2687;top:920;width:785;height:14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2857;top:939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2958;top:939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3056;top:939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3156;top:939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3253;top:939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3353;top:939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2815;top:967;width:6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2916;top:967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3013;top:967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3113;top:967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3211;top:967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3309;top:967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3409;top:967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2767;top:996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2868;top:996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2920;top:1020;width:49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3064;top:996;width:6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3161;top:996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2963;top:996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3262;top:996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3366;top:994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3465;top:994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3433;top:1022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3531;top:102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2717;top:102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2818;top:1020;width:6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04;top:815;width:19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2834;top:787;width:3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2896;top:787;width:3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2959;top:789;width:3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2920;top:295;width:431;height:270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2934;top:356;width:431;height:270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6610</wp:posOffset>
                </wp:positionH>
                <wp:positionV relativeFrom="paragraph">
                  <wp:posOffset>40005</wp:posOffset>
                </wp:positionV>
                <wp:extent cx="649605" cy="5861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586080"/>
                          <a:chOff x="0" y="0"/>
                          <a:chExt cx="64944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760"/>
                            <a:ext cx="4129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1904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854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880"/>
                            <a:ext cx="345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240"/>
                            <a:ext cx="375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7360"/>
                            <a:ext cx="3888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8960"/>
                            <a:ext cx="330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6440"/>
                            <a:ext cx="327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9760"/>
                            <a:ext cx="30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3280"/>
                            <a:ext cx="29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5880"/>
                            <a:ext cx="167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5880"/>
                            <a:ext cx="156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358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5680"/>
                            <a:ext cx="509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78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8360"/>
                            <a:ext cx="79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8360"/>
                            <a:ext cx="386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836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736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68280"/>
                            <a:ext cx="483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51440"/>
                            <a:ext cx="619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8800"/>
                            <a:ext cx="58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0360"/>
                            <a:ext cx="585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4040"/>
                            <a:ext cx="498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93920"/>
                            <a:ext cx="43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27760"/>
                            <a:ext cx="31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12280"/>
                            <a:ext cx="43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1120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12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2884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2884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2776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27760"/>
                            <a:ext cx="43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97440"/>
                            <a:ext cx="122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79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798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08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732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620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3.15pt;width:51.15pt;height:46.15pt" coordorigin="5286,63" coordsize="1023,923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5286;top:63;width:1022;height:9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5465;top:86;width:649;height:4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5784;top:114;width:299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5491;top:114;width:291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5514;top:124;width:544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5503;top:125;width:591;height:4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5483;top:106;width:611;height:45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5538;top:140;width:519;height:3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5527;top:136;width:515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5546;top:157;width:476;height:35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5566;top:572;width:461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5620;top:592;width:262;height:34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5667;top:592;width:246;height:3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5881;top:592;width:81;height:34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5398;top:623;width:801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6161;top:659;width:5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6043;top:659;width:124;height:10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5434;top:659;width:608;height:14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5444;top:659;width:735;height:149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5991;top:673;width:102;height:46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5418;top:643;width:761;height:165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5309;top:774;width:97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5344;top:817;width:920;height:97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5344;top:914;width:920;height:27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5329;top:794;width:785;height:14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5499;top:813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5600;top:813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5698;top:813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5798;top:813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5895;top:813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5995;top:813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5457;top:841;width:6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5558;top:841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5655;top:841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5755;top:841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5853;top:841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5951;top:841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6051;top:841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5409;top:870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5510;top:870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5562;top:894;width:49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5706;top:870;width:6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5803;top:870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5605;top:870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5904;top:870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6008;top:868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6107;top:868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6075;top:896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6173;top:896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5359;top:894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5460;top:894;width:6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46;top:689;width:19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5476;top:661;width:3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5538;top:661;width:3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5601;top:663;width:3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5562;top:169;width:431;height:270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5576;top:230;width:431;height:270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7785</wp:posOffset>
                </wp:positionH>
                <wp:positionV relativeFrom="paragraph">
                  <wp:posOffset>40005</wp:posOffset>
                </wp:positionV>
                <wp:extent cx="80010" cy="1600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6020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90720"/>
                            <a:gd name="textAreaBottom" fmla="*/ 8856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43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30"/>
                              </a:lnTo>
                              <a:arcTo wR="3600" hR="3600" stAng="10800000" swAng="-5400000"/>
                              <a:lnTo>
                                <a:pt x="18000" y="43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04.55pt;margin-top:3.15pt;width:6.25pt;height:12.55pt;mso-wrap-style:none;v-text-anchor:middle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7210</wp:posOffset>
                </wp:positionH>
                <wp:positionV relativeFrom="paragraph">
                  <wp:posOffset>635</wp:posOffset>
                </wp:positionV>
                <wp:extent cx="80010" cy="160020"/>
                <wp:effectExtent l="7620" t="12065" r="762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5000">
                          <a:off x="0" y="0"/>
                          <a:ext cx="79920" cy="16020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90720"/>
                            <a:gd name="textAreaBottom" fmla="*/ 8856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43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30"/>
                              </a:lnTo>
                              <a:arcTo wR="3600" hR="3600" stAng="10800000" swAng="-5400000"/>
                              <a:lnTo>
                                <a:pt x="18000" y="43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42.25pt;margin-top:0.05pt;width:6.25pt;height:12.55pt;mso-wrap-style:none;v-text-anchor:middle;rotation:276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7790</wp:posOffset>
                </wp:positionH>
                <wp:positionV relativeFrom="paragraph">
                  <wp:posOffset>229235</wp:posOffset>
                </wp:positionV>
                <wp:extent cx="120650" cy="440055"/>
                <wp:effectExtent l="17145" t="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96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pt;margin-top:18.05pt;width:9.4pt;height:34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7195</wp:posOffset>
                </wp:positionH>
                <wp:positionV relativeFrom="paragraph">
                  <wp:posOffset>119380</wp:posOffset>
                </wp:positionV>
                <wp:extent cx="156210" cy="520700"/>
                <wp:effectExtent l="5080" t="0" r="146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9.4pt;width:12.3pt;height:4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96265" cy="2482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28"/>
                              </w:rPr>
                              <w:t>共享外圍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9.55pt;mso-wrap-distance-left:9.05pt;mso-wrap-distance-right:9.05pt;mso-wrap-distance-top:0pt;mso-wrap-distance-bottom:0pt;margin-top:5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28"/>
                        </w:rPr>
                        <w:t>共享外圍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5465</wp:posOffset>
                </wp:positionH>
                <wp:positionV relativeFrom="paragraph">
                  <wp:posOffset>17780</wp:posOffset>
                </wp:positionV>
                <wp:extent cx="572770" cy="5295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529560"/>
                          <a:chOff x="0" y="0"/>
                          <a:chExt cx="572760" cy="52956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55944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39960"/>
                              <a:ext cx="856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38">
                                  <a:moveTo>
                                    <a:pt x="32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136" y="638"/>
                                  </a:lnTo>
                                  <a:lnTo>
                                    <a:pt x="206" y="61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560"/>
                              <a:ext cx="417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741">
                                  <a:moveTo>
                                    <a:pt x="0" y="89"/>
                                  </a:moveTo>
                                  <a:lnTo>
                                    <a:pt x="581" y="29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14" y="283"/>
                                  </a:lnTo>
                                  <a:lnTo>
                                    <a:pt x="1001" y="637"/>
                                  </a:lnTo>
                                  <a:lnTo>
                                    <a:pt x="183" y="74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3200"/>
                              <a:ext cx="328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514">
                                  <a:moveTo>
                                    <a:pt x="0" y="46"/>
                                  </a:moveTo>
                                  <a:lnTo>
                                    <a:pt x="683" y="0"/>
                                  </a:lnTo>
                                  <a:lnTo>
                                    <a:pt x="712" y="46"/>
                                  </a:lnTo>
                                  <a:lnTo>
                                    <a:pt x="787" y="445"/>
                                  </a:lnTo>
                                  <a:lnTo>
                                    <a:pt x="133" y="51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18520"/>
                              <a:ext cx="50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8">
                                  <a:moveTo>
                                    <a:pt x="0" y="14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3796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4">
                                  <a:moveTo>
                                    <a:pt x="0" y="6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26080"/>
                              <a:ext cx="468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" h="497">
                                  <a:moveTo>
                                    <a:pt x="0" y="104"/>
                                  </a:moveTo>
                                  <a:lnTo>
                                    <a:pt x="446" y="5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1050" y="254"/>
                                  </a:lnTo>
                                  <a:lnTo>
                                    <a:pt x="1123" y="364"/>
                                  </a:lnTo>
                                  <a:lnTo>
                                    <a:pt x="950" y="401"/>
                                  </a:lnTo>
                                  <a:lnTo>
                                    <a:pt x="413" y="474"/>
                                  </a:lnTo>
                                  <a:lnTo>
                                    <a:pt x="202" y="49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41200"/>
                              <a:ext cx="326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252">
                                  <a:moveTo>
                                    <a:pt x="0" y="98"/>
                                  </a:moveTo>
                                  <a:lnTo>
                                    <a:pt x="377" y="4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85" y="73"/>
                                  </a:lnTo>
                                  <a:lnTo>
                                    <a:pt x="764" y="75"/>
                                  </a:lnTo>
                                  <a:lnTo>
                                    <a:pt x="771" y="107"/>
                                  </a:lnTo>
                                  <a:lnTo>
                                    <a:pt x="737" y="127"/>
                                  </a:lnTo>
                                  <a:lnTo>
                                    <a:pt x="743" y="173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188" y="217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72520"/>
                              <a:ext cx="107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70">
                                  <a:moveTo>
                                    <a:pt x="52" y="0"/>
                                  </a:moveTo>
                                  <a:lnTo>
                                    <a:pt x="258" y="373"/>
                                  </a:lnTo>
                                  <a:lnTo>
                                    <a:pt x="233" y="4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328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4">
                                  <a:moveTo>
                                    <a:pt x="0" y="12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43440"/>
                              <a:ext cx="59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1">
                                  <a:moveTo>
                                    <a:pt x="6" y="13"/>
                                  </a:moveTo>
                                  <a:lnTo>
                                    <a:pt x="42" y="29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55680"/>
                              <a:ext cx="38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252">
                                  <a:moveTo>
                                    <a:pt x="9" y="125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18" y="123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93120"/>
                              <a:ext cx="156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06">
                                  <a:moveTo>
                                    <a:pt x="0" y="41"/>
                                  </a:moveTo>
                                  <a:lnTo>
                                    <a:pt x="3" y="106"/>
                                  </a:lnTo>
                                  <a:lnTo>
                                    <a:pt x="238" y="75"/>
                                  </a:lnTo>
                                  <a:lnTo>
                                    <a:pt x="373" y="52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26880"/>
                              <a:ext cx="260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1">
                                  <a:moveTo>
                                    <a:pt x="110" y="323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16" y="258"/>
                                  </a:lnTo>
                                  <a:lnTo>
                                    <a:pt x="129" y="206"/>
                                  </a:lnTo>
                                  <a:lnTo>
                                    <a:pt x="116" y="17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79" y="190"/>
                                  </a:lnTo>
                                  <a:lnTo>
                                    <a:pt x="385" y="169"/>
                                  </a:lnTo>
                                  <a:lnTo>
                                    <a:pt x="587" y="142"/>
                                  </a:lnTo>
                                  <a:lnTo>
                                    <a:pt x="597" y="160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50" y="329"/>
                                  </a:lnTo>
                                  <a:lnTo>
                                    <a:pt x="624" y="258"/>
                                  </a:lnTo>
                                  <a:lnTo>
                                    <a:pt x="622" y="292"/>
                                  </a:lnTo>
                                  <a:lnTo>
                                    <a:pt x="514" y="310"/>
                                  </a:lnTo>
                                  <a:lnTo>
                                    <a:pt x="400" y="327"/>
                                  </a:lnTo>
                                  <a:lnTo>
                                    <a:pt x="177" y="367"/>
                                  </a:lnTo>
                                  <a:lnTo>
                                    <a:pt x="154" y="371"/>
                                  </a:lnTo>
                                  <a:lnTo>
                                    <a:pt x="137" y="360"/>
                                  </a:lnTo>
                                  <a:lnTo>
                                    <a:pt x="110" y="323"/>
                                  </a:lnTo>
                                  <a:lnTo>
                                    <a:pt x="11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03200"/>
                              <a:ext cx="165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89">
                                  <a:moveTo>
                                    <a:pt x="6" y="89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362" y="19"/>
                                  </a:lnTo>
                                  <a:lnTo>
                                    <a:pt x="366" y="2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00" y="46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3722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1245">
                                  <a:moveTo>
                                    <a:pt x="419" y="1245"/>
                                  </a:moveTo>
                                  <a:lnTo>
                                    <a:pt x="415" y="1211"/>
                                  </a:lnTo>
                                  <a:lnTo>
                                    <a:pt x="844" y="1136"/>
                                  </a:lnTo>
                                  <a:lnTo>
                                    <a:pt x="837" y="1057"/>
                                  </a:lnTo>
                                  <a:lnTo>
                                    <a:pt x="615" y="1082"/>
                                  </a:lnTo>
                                  <a:lnTo>
                                    <a:pt x="504" y="1099"/>
                                  </a:lnTo>
                                  <a:lnTo>
                                    <a:pt x="394" y="1114"/>
                                  </a:lnTo>
                                  <a:lnTo>
                                    <a:pt x="384" y="1095"/>
                                  </a:lnTo>
                                  <a:lnTo>
                                    <a:pt x="840" y="1018"/>
                                  </a:lnTo>
                                  <a:lnTo>
                                    <a:pt x="812" y="974"/>
                                  </a:lnTo>
                                  <a:lnTo>
                                    <a:pt x="798" y="953"/>
                                  </a:lnTo>
                                  <a:lnTo>
                                    <a:pt x="783" y="930"/>
                                  </a:lnTo>
                                  <a:lnTo>
                                    <a:pt x="767" y="907"/>
                                  </a:lnTo>
                                  <a:lnTo>
                                    <a:pt x="752" y="887"/>
                                  </a:lnTo>
                                  <a:lnTo>
                                    <a:pt x="738" y="864"/>
                                  </a:lnTo>
                                  <a:lnTo>
                                    <a:pt x="723" y="843"/>
                                  </a:lnTo>
                                  <a:lnTo>
                                    <a:pt x="706" y="820"/>
                                  </a:lnTo>
                                  <a:lnTo>
                                    <a:pt x="692" y="799"/>
                                  </a:lnTo>
                                  <a:lnTo>
                                    <a:pt x="658" y="758"/>
                                  </a:lnTo>
                                  <a:lnTo>
                                    <a:pt x="625" y="716"/>
                                  </a:lnTo>
                                  <a:lnTo>
                                    <a:pt x="590" y="676"/>
                                  </a:lnTo>
                                  <a:lnTo>
                                    <a:pt x="519" y="676"/>
                                  </a:lnTo>
                                  <a:lnTo>
                                    <a:pt x="394" y="691"/>
                                  </a:lnTo>
                                  <a:lnTo>
                                    <a:pt x="265" y="712"/>
                                  </a:lnTo>
                                  <a:lnTo>
                                    <a:pt x="180" y="724"/>
                                  </a:lnTo>
                                  <a:lnTo>
                                    <a:pt x="173" y="701"/>
                                  </a:lnTo>
                                  <a:lnTo>
                                    <a:pt x="271" y="685"/>
                                  </a:lnTo>
                                  <a:lnTo>
                                    <a:pt x="373" y="676"/>
                                  </a:lnTo>
                                  <a:lnTo>
                                    <a:pt x="377" y="683"/>
                                  </a:lnTo>
                                  <a:lnTo>
                                    <a:pt x="465" y="668"/>
                                  </a:lnTo>
                                  <a:lnTo>
                                    <a:pt x="456" y="649"/>
                                  </a:lnTo>
                                  <a:lnTo>
                                    <a:pt x="471" y="641"/>
                                  </a:lnTo>
                                  <a:lnTo>
                                    <a:pt x="481" y="660"/>
                                  </a:lnTo>
                                  <a:lnTo>
                                    <a:pt x="525" y="658"/>
                                  </a:lnTo>
                                  <a:lnTo>
                                    <a:pt x="571" y="649"/>
                                  </a:lnTo>
                                  <a:lnTo>
                                    <a:pt x="556" y="549"/>
                                  </a:lnTo>
                                  <a:lnTo>
                                    <a:pt x="527" y="427"/>
                                  </a:lnTo>
                                  <a:lnTo>
                                    <a:pt x="502" y="304"/>
                                  </a:lnTo>
                                  <a:lnTo>
                                    <a:pt x="475" y="183"/>
                                  </a:lnTo>
                                  <a:lnTo>
                                    <a:pt x="452" y="62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357" y="1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515" y="221"/>
                                  </a:lnTo>
                                  <a:lnTo>
                                    <a:pt x="531" y="335"/>
                                  </a:lnTo>
                                  <a:lnTo>
                                    <a:pt x="542" y="391"/>
                                  </a:lnTo>
                                  <a:lnTo>
                                    <a:pt x="554" y="447"/>
                                  </a:lnTo>
                                  <a:lnTo>
                                    <a:pt x="583" y="579"/>
                                  </a:lnTo>
                                  <a:lnTo>
                                    <a:pt x="602" y="641"/>
                                  </a:lnTo>
                                  <a:lnTo>
                                    <a:pt x="619" y="670"/>
                                  </a:lnTo>
                                  <a:lnTo>
                                    <a:pt x="640" y="697"/>
                                  </a:lnTo>
                                  <a:lnTo>
                                    <a:pt x="673" y="739"/>
                                  </a:lnTo>
                                  <a:lnTo>
                                    <a:pt x="706" y="780"/>
                                  </a:lnTo>
                                  <a:lnTo>
                                    <a:pt x="742" y="824"/>
                                  </a:lnTo>
                                  <a:lnTo>
                                    <a:pt x="760" y="849"/>
                                  </a:lnTo>
                                  <a:lnTo>
                                    <a:pt x="781" y="874"/>
                                  </a:lnTo>
                                  <a:lnTo>
                                    <a:pt x="810" y="905"/>
                                  </a:lnTo>
                                  <a:lnTo>
                                    <a:pt x="835" y="937"/>
                                  </a:lnTo>
                                  <a:lnTo>
                                    <a:pt x="875" y="1007"/>
                                  </a:lnTo>
                                  <a:lnTo>
                                    <a:pt x="892" y="1082"/>
                                  </a:lnTo>
                                  <a:lnTo>
                                    <a:pt x="887" y="1124"/>
                                  </a:lnTo>
                                  <a:lnTo>
                                    <a:pt x="875" y="1168"/>
                                  </a:lnTo>
                                  <a:lnTo>
                                    <a:pt x="763" y="1184"/>
                                  </a:lnTo>
                                  <a:lnTo>
                                    <a:pt x="648" y="1203"/>
                                  </a:lnTo>
                                  <a:lnTo>
                                    <a:pt x="533" y="1224"/>
                                  </a:lnTo>
                                  <a:lnTo>
                                    <a:pt x="419" y="1245"/>
                                  </a:lnTo>
                                  <a:lnTo>
                                    <a:pt x="419" y="1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7320"/>
                              <a:ext cx="2368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795">
                                  <a:moveTo>
                                    <a:pt x="17" y="783"/>
                                  </a:moveTo>
                                  <a:lnTo>
                                    <a:pt x="25" y="712"/>
                                  </a:lnTo>
                                  <a:lnTo>
                                    <a:pt x="36" y="676"/>
                                  </a:lnTo>
                                  <a:lnTo>
                                    <a:pt x="52" y="643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94" y="583"/>
                                  </a:lnTo>
                                  <a:lnTo>
                                    <a:pt x="119" y="558"/>
                                  </a:lnTo>
                                  <a:lnTo>
                                    <a:pt x="142" y="537"/>
                                  </a:lnTo>
                                  <a:lnTo>
                                    <a:pt x="134" y="514"/>
                                  </a:lnTo>
                                  <a:lnTo>
                                    <a:pt x="121" y="493"/>
                                  </a:lnTo>
                                  <a:lnTo>
                                    <a:pt x="92" y="449"/>
                                  </a:lnTo>
                                  <a:lnTo>
                                    <a:pt x="75" y="404"/>
                                  </a:lnTo>
                                  <a:lnTo>
                                    <a:pt x="77" y="381"/>
                                  </a:lnTo>
                                  <a:lnTo>
                                    <a:pt x="90" y="358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371" y="262"/>
                                  </a:lnTo>
                                  <a:lnTo>
                                    <a:pt x="560" y="243"/>
                                  </a:lnTo>
                                  <a:lnTo>
                                    <a:pt x="569" y="264"/>
                                  </a:lnTo>
                                  <a:lnTo>
                                    <a:pt x="157" y="325"/>
                                  </a:lnTo>
                                  <a:lnTo>
                                    <a:pt x="244" y="508"/>
                                  </a:lnTo>
                                  <a:lnTo>
                                    <a:pt x="234" y="52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15" y="447"/>
                                  </a:lnTo>
                                  <a:lnTo>
                                    <a:pt x="134" y="481"/>
                                  </a:lnTo>
                                  <a:lnTo>
                                    <a:pt x="154" y="512"/>
                                  </a:lnTo>
                                  <a:lnTo>
                                    <a:pt x="173" y="543"/>
                                  </a:lnTo>
                                  <a:lnTo>
                                    <a:pt x="217" y="612"/>
                                  </a:lnTo>
                                  <a:lnTo>
                                    <a:pt x="196" y="666"/>
                                  </a:lnTo>
                                  <a:lnTo>
                                    <a:pt x="157" y="616"/>
                                  </a:lnTo>
                                  <a:lnTo>
                                    <a:pt x="84" y="689"/>
                                  </a:lnTo>
                                  <a:lnTo>
                                    <a:pt x="55" y="795"/>
                                  </a:lnTo>
                                  <a:lnTo>
                                    <a:pt x="17" y="783"/>
                                  </a:lnTo>
                                  <a:lnTo>
                                    <a:pt x="17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05000"/>
                              <a:ext cx="26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3">
                                  <a:moveTo>
                                    <a:pt x="5" y="3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89160"/>
                              <a:ext cx="168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92">
                                  <a:moveTo>
                                    <a:pt x="0" y="92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04" y="4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364" y="52"/>
                                  </a:lnTo>
                                  <a:lnTo>
                                    <a:pt x="364" y="25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596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66" y="86"/>
                                  </a:moveTo>
                                  <a:lnTo>
                                    <a:pt x="14" y="6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384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29" y="97"/>
                                  </a:moveTo>
                                  <a:lnTo>
                                    <a:pt x="20" y="81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24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6">
                                  <a:moveTo>
                                    <a:pt x="6" y="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2004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9">
                                  <a:moveTo>
                                    <a:pt x="11" y="55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37960"/>
                              <a:ext cx="18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31">
                                  <a:moveTo>
                                    <a:pt x="133" y="214"/>
                                  </a:moveTo>
                                  <a:lnTo>
                                    <a:pt x="258" y="194"/>
                                  </a:lnTo>
                                  <a:lnTo>
                                    <a:pt x="385" y="175"/>
                                  </a:lnTo>
                                  <a:lnTo>
                                    <a:pt x="370" y="135"/>
                                  </a:lnTo>
                                  <a:lnTo>
                                    <a:pt x="412" y="119"/>
                                  </a:lnTo>
                                  <a:lnTo>
                                    <a:pt x="402" y="77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395" y="27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204" y="21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56" y="92"/>
                                  </a:lnTo>
                                  <a:lnTo>
                                    <a:pt x="433" y="96"/>
                                  </a:lnTo>
                                  <a:lnTo>
                                    <a:pt x="437" y="127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5" y="189"/>
                                  </a:lnTo>
                                  <a:lnTo>
                                    <a:pt x="358" y="202"/>
                                  </a:lnTo>
                                  <a:lnTo>
                                    <a:pt x="285" y="212"/>
                                  </a:lnTo>
                                  <a:lnTo>
                                    <a:pt x="139" y="231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33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54520"/>
                              <a:ext cx="219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31">
                                  <a:moveTo>
                                    <a:pt x="527" y="181"/>
                                  </a:moveTo>
                                  <a:lnTo>
                                    <a:pt x="215" y="231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169" y="191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279" y="1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238" y="3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146" y="131"/>
                                  </a:lnTo>
                                  <a:lnTo>
                                    <a:pt x="165" y="166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29" y="191"/>
                                  </a:lnTo>
                                  <a:lnTo>
                                    <a:pt x="386" y="181"/>
                                  </a:lnTo>
                                  <a:lnTo>
                                    <a:pt x="461" y="171"/>
                                  </a:lnTo>
                                  <a:lnTo>
                                    <a:pt x="517" y="166"/>
                                  </a:lnTo>
                                  <a:lnTo>
                                    <a:pt x="527" y="181"/>
                                  </a:lnTo>
                                  <a:lnTo>
                                    <a:pt x="52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3544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4">
                                  <a:moveTo>
                                    <a:pt x="5" y="5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14560"/>
                              <a:ext cx="57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4">
                                  <a:moveTo>
                                    <a:pt x="4" y="5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5720"/>
                              <a:ext cx="196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531">
                                  <a:moveTo>
                                    <a:pt x="0" y="29"/>
                                  </a:moveTo>
                                  <a:lnTo>
                                    <a:pt x="177" y="1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9" y="31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104" y="273"/>
                                  </a:lnTo>
                                  <a:lnTo>
                                    <a:pt x="119" y="329"/>
                                  </a:lnTo>
                                  <a:lnTo>
                                    <a:pt x="136" y="385"/>
                                  </a:lnTo>
                                  <a:lnTo>
                                    <a:pt x="165" y="496"/>
                                  </a:lnTo>
                                  <a:lnTo>
                                    <a:pt x="321" y="481"/>
                                  </a:lnTo>
                                  <a:lnTo>
                                    <a:pt x="469" y="466"/>
                                  </a:lnTo>
                                  <a:lnTo>
                                    <a:pt x="473" y="491"/>
                                  </a:lnTo>
                                  <a:lnTo>
                                    <a:pt x="146" y="531"/>
                                  </a:lnTo>
                                  <a:lnTo>
                                    <a:pt x="123" y="456"/>
                                  </a:lnTo>
                                  <a:lnTo>
                                    <a:pt x="100" y="381"/>
                                  </a:lnTo>
                                  <a:lnTo>
                                    <a:pt x="75" y="294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6720"/>
                              <a:ext cx="204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518">
                                  <a:moveTo>
                                    <a:pt x="106" y="518"/>
                                  </a:moveTo>
                                  <a:lnTo>
                                    <a:pt x="100" y="491"/>
                                  </a:lnTo>
                                  <a:lnTo>
                                    <a:pt x="427" y="443"/>
                                  </a:lnTo>
                                  <a:lnTo>
                                    <a:pt x="402" y="248"/>
                                  </a:lnTo>
                                  <a:lnTo>
                                    <a:pt x="385" y="150"/>
                                  </a:lnTo>
                                  <a:lnTo>
                                    <a:pt x="364" y="5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410" y="154"/>
                                  </a:lnTo>
                                  <a:lnTo>
                                    <a:pt x="491" y="475"/>
                                  </a:lnTo>
                                  <a:lnTo>
                                    <a:pt x="483" y="487"/>
                                  </a:lnTo>
                                  <a:lnTo>
                                    <a:pt x="435" y="493"/>
                                  </a:lnTo>
                                  <a:lnTo>
                                    <a:pt x="106" y="518"/>
                                  </a:lnTo>
                                  <a:lnTo>
                                    <a:pt x="106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92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33">
                                  <a:moveTo>
                                    <a:pt x="68" y="433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64" y="41"/>
                                  </a:lnTo>
                                  <a:lnTo>
                                    <a:pt x="268" y="60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114" y="245"/>
                                  </a:lnTo>
                                  <a:lnTo>
                                    <a:pt x="137" y="335"/>
                                  </a:lnTo>
                                  <a:lnTo>
                                    <a:pt x="164" y="418"/>
                                  </a:lnTo>
                                  <a:lnTo>
                                    <a:pt x="127" y="431"/>
                                  </a:lnTo>
                                  <a:lnTo>
                                    <a:pt x="106" y="352"/>
                                  </a:lnTo>
                                  <a:lnTo>
                                    <a:pt x="85" y="268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62" y="289"/>
                                  </a:lnTo>
                                  <a:lnTo>
                                    <a:pt x="83" y="383"/>
                                  </a:lnTo>
                                  <a:lnTo>
                                    <a:pt x="93" y="424"/>
                                  </a:lnTo>
                                  <a:lnTo>
                                    <a:pt x="68" y="433"/>
                                  </a:lnTo>
                                  <a:lnTo>
                                    <a:pt x="68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54520"/>
                              <a:ext cx="302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23">
                                  <a:moveTo>
                                    <a:pt x="0" y="10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26" y="10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6120"/>
                              <a:ext cx="262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13">
                                  <a:moveTo>
                                    <a:pt x="3" y="98"/>
                                  </a:moveTo>
                                  <a:lnTo>
                                    <a:pt x="631" y="0"/>
                                  </a:lnTo>
                                  <a:lnTo>
                                    <a:pt x="611" y="1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0528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10">
                                  <a:moveTo>
                                    <a:pt x="0" y="0"/>
                                  </a:moveTo>
                                  <a:lnTo>
                                    <a:pt x="52" y="110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6604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1">
                                  <a:moveTo>
                                    <a:pt x="41" y="0"/>
                                  </a:moveTo>
                                  <a:lnTo>
                                    <a:pt x="85" y="92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7108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8">
                                  <a:moveTo>
                                    <a:pt x="0" y="4"/>
                                  </a:moveTo>
                                  <a:lnTo>
                                    <a:pt x="50" y="104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45160"/>
                              <a:ext cx="33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7">
                                  <a:moveTo>
                                    <a:pt x="0" y="2"/>
                                  </a:moveTo>
                                  <a:lnTo>
                                    <a:pt x="71" y="137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6748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1">
                                  <a:moveTo>
                                    <a:pt x="0" y="0"/>
                                  </a:moveTo>
                                  <a:lnTo>
                                    <a:pt x="71" y="159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085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0" y="0"/>
                                  </a:moveTo>
                                  <a:lnTo>
                                    <a:pt x="35" y="81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761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0" y="13"/>
                                  </a:moveTo>
                                  <a:lnTo>
                                    <a:pt x="18" y="63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63520"/>
                              <a:ext cx="38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1">
                                  <a:moveTo>
                                    <a:pt x="0" y="4"/>
                                  </a:moveTo>
                                  <a:lnTo>
                                    <a:pt x="77" y="171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24768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71">
                                  <a:moveTo>
                                    <a:pt x="13" y="0"/>
                                  </a:moveTo>
                                  <a:lnTo>
                                    <a:pt x="88" y="165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5920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5">
                                  <a:moveTo>
                                    <a:pt x="0" y="3"/>
                                  </a:moveTo>
                                  <a:lnTo>
                                    <a:pt x="77" y="175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5524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75">
                                  <a:moveTo>
                                    <a:pt x="0" y="4"/>
                                  </a:moveTo>
                                  <a:lnTo>
                                    <a:pt x="64" y="175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49480"/>
                              <a:ext cx="31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84">
                                  <a:moveTo>
                                    <a:pt x="0" y="5"/>
                                  </a:moveTo>
                                  <a:lnTo>
                                    <a:pt x="62" y="184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1640"/>
                              <a:ext cx="32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8">
                                  <a:moveTo>
                                    <a:pt x="0" y="2"/>
                                  </a:moveTo>
                                  <a:lnTo>
                                    <a:pt x="68" y="168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040"/>
                              <a:ext cx="286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441">
                                  <a:moveTo>
                                    <a:pt x="0" y="23"/>
                                  </a:moveTo>
                                  <a:lnTo>
                                    <a:pt x="627" y="0"/>
                                  </a:lnTo>
                                  <a:lnTo>
                                    <a:pt x="689" y="366"/>
                                  </a:lnTo>
                                  <a:lnTo>
                                    <a:pt x="387" y="410"/>
                                  </a:lnTo>
                                  <a:lnTo>
                                    <a:pt x="100" y="44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520"/>
                              <a:ext cx="274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358">
                                  <a:moveTo>
                                    <a:pt x="0" y="17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658" y="336"/>
                                  </a:lnTo>
                                  <a:lnTo>
                                    <a:pt x="450" y="358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462" y="273"/>
                                  </a:lnTo>
                                  <a:lnTo>
                                    <a:pt x="529" y="206"/>
                                  </a:lnTo>
                                  <a:lnTo>
                                    <a:pt x="446" y="186"/>
                                  </a:lnTo>
                                  <a:lnTo>
                                    <a:pt x="508" y="109"/>
                                  </a:lnTo>
                                  <a:lnTo>
                                    <a:pt x="419" y="88"/>
                                  </a:lnTo>
                                  <a:lnTo>
                                    <a:pt x="468" y="3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260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6">
                                  <a:moveTo>
                                    <a:pt x="452" y="2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624" y="316"/>
                                  </a:lnTo>
                                  <a:lnTo>
                                    <a:pt x="610" y="316"/>
                                  </a:lnTo>
                                  <a:lnTo>
                                    <a:pt x="554" y="14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52" y="2"/>
                                  </a:lnTo>
                                  <a:lnTo>
                                    <a:pt x="4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67200"/>
                              <a:ext cx="181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35">
                                  <a:moveTo>
                                    <a:pt x="0" y="56"/>
                                  </a:moveTo>
                                  <a:lnTo>
                                    <a:pt x="175" y="31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5" y="62"/>
                                  </a:lnTo>
                                  <a:lnTo>
                                    <a:pt x="237" y="96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05000"/>
                              <a:ext cx="13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6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99960"/>
                              <a:ext cx="87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4">
                                  <a:moveTo>
                                    <a:pt x="56" y="14"/>
                                  </a:moveTo>
                                  <a:lnTo>
                                    <a:pt x="56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0716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">
                                  <a:moveTo>
                                    <a:pt x="100" y="0"/>
                                  </a:moveTo>
                                  <a:lnTo>
                                    <a:pt x="110" y="34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370080"/>
                              <a:ext cx="10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92">
                                  <a:moveTo>
                                    <a:pt x="0" y="35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262" y="50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88360"/>
                              <a:ext cx="83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60">
                                  <a:moveTo>
                                    <a:pt x="23" y="0"/>
                                  </a:moveTo>
                                  <a:lnTo>
                                    <a:pt x="145" y="202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197" y="360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92680"/>
                              <a:ext cx="76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19">
                                  <a:moveTo>
                                    <a:pt x="1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81" y="319"/>
                                  </a:lnTo>
                                  <a:lnTo>
                                    <a:pt x="183" y="294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44440"/>
                              <a:ext cx="27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">
                                  <a:moveTo>
                                    <a:pt x="0" y="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25360"/>
                              <a:ext cx="3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5">
                                  <a:moveTo>
                                    <a:pt x="86" y="1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253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0" y="2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2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24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0" y="2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444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0" y="2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43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0" y="2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43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71080"/>
                              <a:ext cx="2152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345">
                                  <a:moveTo>
                                    <a:pt x="104" y="202"/>
                                  </a:moveTo>
                                  <a:lnTo>
                                    <a:pt x="179" y="345"/>
                                  </a:lnTo>
                                  <a:lnTo>
                                    <a:pt x="516" y="308"/>
                                  </a:lnTo>
                                  <a:lnTo>
                                    <a:pt x="487" y="295"/>
                                  </a:lnTo>
                                  <a:lnTo>
                                    <a:pt x="466" y="268"/>
                                  </a:lnTo>
                                  <a:lnTo>
                                    <a:pt x="460" y="235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493" y="208"/>
                                  </a:lnTo>
                                  <a:lnTo>
                                    <a:pt x="477" y="181"/>
                                  </a:lnTo>
                                  <a:lnTo>
                                    <a:pt x="479" y="154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27" y="20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104" y="202"/>
                                  </a:lnTo>
                                  <a:lnTo>
                                    <a:pt x="104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6960"/>
                              <a:ext cx="188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1">
                                  <a:moveTo>
                                    <a:pt x="0" y="208"/>
                                  </a:moveTo>
                                  <a:lnTo>
                                    <a:pt x="8" y="221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40" y="262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452" y="29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319" y="156"/>
                                  </a:lnTo>
                                  <a:lnTo>
                                    <a:pt x="194" y="183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32920"/>
                              <a:ext cx="32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113">
                                  <a:moveTo>
                                    <a:pt x="0" y="102"/>
                                  </a:moveTo>
                                  <a:lnTo>
                                    <a:pt x="133" y="82"/>
                                  </a:lnTo>
                                  <a:lnTo>
                                    <a:pt x="406" y="44"/>
                                  </a:lnTo>
                                  <a:lnTo>
                                    <a:pt x="673" y="7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75" y="9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408" y="50"/>
                                  </a:lnTo>
                                  <a:lnTo>
                                    <a:pt x="246" y="71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0"/>
                              <a:ext cx="3348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599">
                                  <a:moveTo>
                                    <a:pt x="0" y="0"/>
                                  </a:moveTo>
                                  <a:lnTo>
                                    <a:pt x="60" y="233"/>
                                  </a:lnTo>
                                  <a:lnTo>
                                    <a:pt x="125" y="441"/>
                                  </a:lnTo>
                                  <a:lnTo>
                                    <a:pt x="171" y="599"/>
                                  </a:lnTo>
                                  <a:lnTo>
                                    <a:pt x="212" y="597"/>
                                  </a:lnTo>
                                  <a:lnTo>
                                    <a:pt x="212" y="562"/>
                                  </a:lnTo>
                                  <a:lnTo>
                                    <a:pt x="347" y="549"/>
                                  </a:lnTo>
                                  <a:lnTo>
                                    <a:pt x="358" y="585"/>
                                  </a:lnTo>
                                  <a:lnTo>
                                    <a:pt x="516" y="570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10" y="508"/>
                                  </a:lnTo>
                                  <a:lnTo>
                                    <a:pt x="803" y="489"/>
                                  </a:lnTo>
                                  <a:lnTo>
                                    <a:pt x="801" y="481"/>
                                  </a:lnTo>
                                  <a:lnTo>
                                    <a:pt x="610" y="499"/>
                                  </a:lnTo>
                                  <a:lnTo>
                                    <a:pt x="196" y="541"/>
                                  </a:lnTo>
                                  <a:lnTo>
                                    <a:pt x="143" y="358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06280"/>
                              <a:ext cx="61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5">
                                  <a:moveTo>
                                    <a:pt x="0" y="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396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581">
                                  <a:moveTo>
                                    <a:pt x="0" y="0"/>
                                  </a:moveTo>
                                  <a:lnTo>
                                    <a:pt x="171" y="579"/>
                                  </a:lnTo>
                                  <a:lnTo>
                                    <a:pt x="198" y="581"/>
                                  </a:lnTo>
                                  <a:lnTo>
                                    <a:pt x="198" y="542"/>
                                  </a:lnTo>
                                  <a:lnTo>
                                    <a:pt x="335" y="531"/>
                                  </a:lnTo>
                                  <a:lnTo>
                                    <a:pt x="331" y="521"/>
                                  </a:lnTo>
                                  <a:lnTo>
                                    <a:pt x="185" y="53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14560"/>
                              <a:ext cx="150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77">
                                  <a:moveTo>
                                    <a:pt x="0" y="36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360" y="3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880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0" y="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1560"/>
                              <a:ext cx="55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49">
                                  <a:moveTo>
                                    <a:pt x="110" y="549"/>
                                  </a:moveTo>
                                  <a:lnTo>
                                    <a:pt x="133" y="547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66" y="345"/>
                                  </a:lnTo>
                                  <a:lnTo>
                                    <a:pt x="110" y="549"/>
                                  </a:lnTo>
                                  <a:lnTo>
                                    <a:pt x="110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811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7">
                                  <a:moveTo>
                                    <a:pt x="0" y="2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57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4">
                                  <a:moveTo>
                                    <a:pt x="0" y="2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710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7">
                                  <a:moveTo>
                                    <a:pt x="0" y="2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12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2">
                                  <a:moveTo>
                                    <a:pt x="0" y="0"/>
                                  </a:moveTo>
                                  <a:lnTo>
                                    <a:pt x="23" y="4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9664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9160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2">
                                  <a:moveTo>
                                    <a:pt x="0" y="0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1176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3">
                                  <a:moveTo>
                                    <a:pt x="0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8656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3">
                                  <a:moveTo>
                                    <a:pt x="0" y="2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0672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0" y="2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0348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6">
                                  <a:moveTo>
                                    <a:pt x="0" y="3"/>
                                  </a:moveTo>
                                  <a:lnTo>
                                    <a:pt x="17" y="36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6604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0">
                                  <a:moveTo>
                                    <a:pt x="0" y="0"/>
                                  </a:moveTo>
                                  <a:lnTo>
                                    <a:pt x="21" y="4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61720"/>
                              <a:ext cx="33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9">
                                  <a:moveTo>
                                    <a:pt x="0" y="0"/>
                                  </a:moveTo>
                                  <a:lnTo>
                                    <a:pt x="17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82600"/>
                              <a:ext cx="33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2">
                                  <a:moveTo>
                                    <a:pt x="0" y="0"/>
                                  </a:moveTo>
                                  <a:lnTo>
                                    <a:pt x="19" y="42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775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0" y="0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99160"/>
                              <a:ext cx="30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0">
                                  <a:moveTo>
                                    <a:pt x="0" y="0"/>
                                  </a:moveTo>
                                  <a:lnTo>
                                    <a:pt x="13" y="40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58480"/>
                              <a:ext cx="29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0" y="0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7360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4">
                                  <a:moveTo>
                                    <a:pt x="0" y="0"/>
                                  </a:moveTo>
                                  <a:lnTo>
                                    <a:pt x="17" y="4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94480"/>
                              <a:ext cx="29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9">
                                  <a:moveTo>
                                    <a:pt x="0" y="0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55960"/>
                              <a:ext cx="26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3">
                                  <a:moveTo>
                                    <a:pt x="0" y="0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7000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0" y="0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9160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8">
                                  <a:moveTo>
                                    <a:pt x="0" y="0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66040"/>
                              <a:ext cx="32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0" y="0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5344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1">
                                  <a:moveTo>
                                    <a:pt x="0" y="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51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0" y="0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876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5">
                                  <a:moveTo>
                                    <a:pt x="0" y="2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4876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617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0" y="0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8836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1">
                                  <a:moveTo>
                                    <a:pt x="0" y="8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196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4">
                                  <a:moveTo>
                                    <a:pt x="0" y="6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0852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">
                                  <a:moveTo>
                                    <a:pt x="0" y="1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77560"/>
                              <a:ext cx="28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1">
                                  <a:moveTo>
                                    <a:pt x="52" y="0"/>
                                  </a:moveTo>
                                  <a:lnTo>
                                    <a:pt x="69" y="31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28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5">
                                  <a:moveTo>
                                    <a:pt x="35" y="0"/>
                                  </a:moveTo>
                                  <a:lnTo>
                                    <a:pt x="52" y="3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8368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0" y="9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0420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0" y="1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67480"/>
                              <a:ext cx="29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0" y="13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114400">
                            <a:off x="39240" y="310320"/>
                            <a:ext cx="954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77">
                                <a:moveTo>
                                  <a:pt x="0" y="2077"/>
                                </a:moveTo>
                                <a:lnTo>
                                  <a:pt x="43" y="2077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7"/>
                                </a:lnTo>
                                <a:lnTo>
                                  <a:pt x="0" y="2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.4pt;width:44.05pt;height:40.85pt" coordorigin="6880,28" coordsize="881,817">
                <v:group id="shape_0" style="position:absolute;left:6880;top:28;width:881;height:716">
                  <v:shape id="shape_0" coordsize="206,638" path="m32,0l0,98l136,638l206,619l32,0l32,0xe" fillcolor="#5c5c73" stroked="f" o:allowincell="f" style="position:absolute;left:6889;top:91;width:134;height:344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1001,741" path="m0,89l581,29l872,0l914,283l1001,637l183,741l0,89l0,89xe" fillcolor="#8989a8" stroked="f" o:allowincell="f" style="position:absolute;left:6911;top:40;width:656;height:400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787,514" path="m0,46l683,0l712,46l787,445l133,514l0,46l0,46xe" fillcolor="#5c5c73" stroked="f" o:allowincell="f" style="position:absolute;left:6983;top:96;width:516;height:277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122,58" path="m0,14l8,58l122,35l112,0l0,14l0,14xe" fillcolor="#5c5c73" stroked="f" o:allowincell="f" style="position:absolute;left:7409;top:372;width:79;height:30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104,54" path="m0,6l8,54l104,42l94,0l0,6l0,6xe" fillcolor="#5c5c73" stroked="f" o:allowincell="f" style="position:absolute;left:7086;top:403;width:67;height:28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1123,497" path="m0,104l446,50l850,0l1050,254l1123,364l950,401l413,474l202,497l0,104l0,104xe" fillcolor="#5c5c73" stroked="f" o:allowincell="f" style="position:absolute;left:7006;top:384;width:737;height:268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785,252" path="m0,98l377,42l746,0l785,73l764,75l771,107l737,127l743,173l215,252l188,217l129,215l119,177l44,179l0,98l0,98xe" fillcolor="#8989a8" stroked="f" o:allowincell="f" style="position:absolute;left:7069;top:408;width:514;height:135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258,470" path="m52,0l258,373l233,470l0,77l52,0l52,0xe" fillcolor="#5c5c73" stroked="f" o:allowincell="f" style="position:absolute;left:6977;top:457;width:168;height:253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81,54" path="m0,12l2,35l22,54l58,50l81,29l79,4l66,0l31,12l0,12l0,12xe" fillcolor="#8989a8" stroked="f" o:allowincell="f" style="position:absolute;left:7360;top:537;width:52;height:28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142,81" path="m6,13l42,29l79,27l119,0l142,19l125,60l79,81l27,81l4,60l0,29l6,13l6,13xe" fillcolor="#8989a8" stroked="f" o:allowincell="f" style="position:absolute;left:7353;top:569;width:92;height:42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918,252" path="m9,125l908,0l918,123l6,252l0,229l9,125l9,125xe" fillcolor="#8989a8" stroked="f" o:allowincell="f" style="position:absolute;left:7137;top:588;width:602;height:135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375,106" path="m0,41l3,106l238,75l373,52l375,0l92,31l0,41l0,41xe" fillcolor="#8989a8" stroked="f" o:allowincell="f" style="position:absolute;left:7175;top:647;width:245;height:56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624,371" path="m110,323l0,165l16,100l116,258l129,206l116,173l39,25l48,2l50,0l73,44l96,88l118,129l139,173l158,192l179,190l385,169l587,142l597,160l162,223l150,329l624,258l622,292l514,310l400,327l177,367l154,371l137,360l110,323l110,323xe" fillcolor="black" stroked="f" o:allowincell="f" style="position:absolute;left:7046;top:543;width:409;height:2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89" path="m6,89l0,46l25,39l29,62l196,46l362,19l366,2l398,0l398,31l300,46l202,58l6,89l6,89xe" fillcolor="black" stroked="f" o:allowincell="f" style="position:absolute;left:7167;top:663;width:260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2,1245" path="m419,1245l415,1211l844,1136l837,1057l615,1082l504,1099l394,1114l384,1095l840,1018l812,974l798,953l783,930l767,907l752,887l738,864l723,843l706,820l692,799l658,758l625,716l590,676l519,676l394,691l265,712l180,724l173,701l271,685l373,676l377,683l465,668l456,649l471,641l481,660l525,658l571,649l556,549l527,427l502,304l475,183l452,62l227,71l0,91l0,52l236,25l357,10l471,0l515,221l531,335l542,391l554,447l583,579l602,641l619,670l640,697l673,739l706,780l742,824l760,849l781,874l810,905l835,937l875,1007l892,1082l887,1124l875,1168l763,1184l648,1203l533,1224l419,1245l419,1245xe" fillcolor="black" stroked="f" o:allowincell="f" style="position:absolute;left:7175;top:28;width:585;height:6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9,795" path="m17,783l25,712l36,676l52,643l71,612l94,583l119,558l142,537l134,514l121,493l92,449l75,404l77,381l90,358l109,320l77,310l0,19l27,12l88,277l119,275l109,210l92,143l75,77l57,12l94,0l117,71l136,139l154,208l179,279l371,262l560,243l569,264l157,325l244,508l234,529l136,370l102,414l115,447l134,481l154,512l173,543l217,612l196,666l157,616l84,689l55,795l17,783l17,783xe" fillcolor="black" stroked="f" o:allowincell="f" style="position:absolute;left:6923;top:276;width:372;height:4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3" path="m5,33l0,8l61,0l65,23l5,33l5,33xe" fillcolor="black" stroked="f" o:allowincell="f" style="position:absolute;left:7257;top:666;width:4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92" path="m0,92l0,46l198,21l398,0l404,4l398,52l364,52l364,25l29,63l25,88l0,92l0,92xe" fillcolor="black" stroked="f" o:allowincell="f" style="position:absolute;left:7167;top:641;width:264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6" path="m66,86l14,63l0,40l2,11l23,0l41,2l81,11l91,34l60,32l29,19l20,40l39,59l70,61l100,59l106,73l66,86l66,86xe" fillcolor="black" stroked="f" o:allowincell="f" style="position:absolute;left:7345;top:573;width:6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97" path="m29,97l20,81l47,72l64,58l70,37l56,22l37,41l27,52l12,58l0,33l23,27l35,14l45,4l60,0l87,24l85,56l77,72l62,85l29,97l29,97xe" fillcolor="black" stroked="f" o:allowincell="f" style="position:absolute;left:7394;top:561;width:56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6" path="m6,2l52,0l61,17l17,17l19,27l31,37l69,37l67,56l36,56l11,46l0,27l6,2l6,2xe" fillcolor="black" stroked="f" o:allowincell="f" style="position:absolute;left:7354;top:539;width:44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9" path="m11,55l34,19l19,23l2,30l0,13l13,2l25,0l46,11l50,38l38,55l17,69l11,55l11,55xe" fillcolor="black" stroked="f" o:allowincell="f" style="position:absolute;left:7387;top:532;width:3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,231" path="m133,214l258,194l385,175l370,135l412,119l402,77l420,71l395,27l200,42l4,60l0,48l102,33l204,21l408,0l456,92l433,96l437,127l408,135l425,189l358,202l285,212l139,231l133,214l133,214xe" fillcolor="black" stroked="f" o:allowincell="f" style="position:absolute;left:7298;top:403;width:298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231" path="m527,181l215,231l196,191l169,191l140,198l115,156l55,162l38,139l21,112l0,56l92,39l186,23l279,10l369,0l373,12l238,33l40,77l69,131l146,131l165,166l219,166l229,191l386,181l461,171l517,166l527,181l527,181xe" fillcolor="black" stroked="f" o:allowincell="f" style="position:absolute;left:7057;top:429;width:34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54" path="m5,54l0,14l123,0l132,39l105,43l100,27l34,29l32,50l5,54l5,54xe" fillcolor="black" stroked="f" o:allowincell="f" style="position:absolute;left:7075;top:399;width:8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54" path="m4,54l0,21l31,9l64,5l129,0l139,25l83,27l31,40l31,54l4,54l4,54xe" fillcolor="black" stroked="f" o:allowincell="f" style="position:absolute;left:7400;top:366;width:9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531" path="m0,29l177,13l360,0l369,31l56,50l77,160l90,217l104,273l119,329l136,385l165,496l321,481l469,466l473,491l146,531l123,456l100,381l75,294l50,204l25,123l9,60l0,29l0,29xe" fillcolor="black" stroked="f" o:allowincell="f" style="position:absolute;left:6970;top:100;width:309;height:2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518" path="m106,518l100,491l427,443l402,248l385,150l364,54l2,56l0,27l371,0l410,154l491,475l483,487l435,493l106,518l106,518xe" fillcolor="black" stroked="f" o:allowincell="f" style="position:absolute;left:7200;top:86;width:321;height:2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4,433" path="m68,433l0,114l14,77l27,58l41,39l458,0l464,41l268,60l71,75l91,158l114,245l137,335l164,418l127,431l106,352l85,268l64,185l46,106l46,183l62,289l83,383l93,424l68,433l68,433xe" fillcolor="black" stroked="f" o:allowincell="f" style="position:absolute;left:6880;top:55;width:303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6,123" path="m0,108l720,0l726,10l58,117l0,123l0,108l0,108xe" fillcolor="black" stroked="f" o:allowincell="f" style="position:absolute;left:7096;top:429;width:47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1,113" path="m3,98l631,0l611,17l0,113l3,98l3,98xe" fillcolor="black" stroked="f" o:allowincell="f" style="position:absolute;left:7158;top:463;width:413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10" path="m0,0l52,110l202,77l188,68l63,91l21,4l0,0l0,0xe" fillcolor="black" stroked="f" o:allowincell="f" style="position:absolute;left:7090;top:509;width:13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11" path="m41,0l85,92l2,111l0,96l66,84l31,9l41,0l41,0xe" fillcolor="black" stroked="f" o:allowincell="f" style="position:absolute;left:7562;top:447;width:5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8" path="m0,4l50,104l62,108l15,0l0,4l0,4xe" fillcolor="black" stroked="f" o:allowincell="f" style="position:absolute;left:7117;top:455;width:3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37" path="m0,2l71,137l81,135l19,0l0,2l0,2xe" fillcolor="black" stroked="f" o:allowincell="f" style="position:absolute;left:7501;top:414;width:52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61" path="m0,0l71,159l88,161l17,0l0,0l0,0xe" fillcolor="black" stroked="f" o:allowincell="f" style="position:absolute;left:7154;top:449;width:5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0,0l35,81l48,79l23,17l0,0l0,0xe" fillcolor="black" stroked="f" o:allowincell="f" style="position:absolute;left:7134;top:514;width:3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3" path="m0,13l18,63l29,61l4,0l0,13l0,13xe" fillcolor="black" stroked="f" o:allowincell="f" style="position:absolute;left:7580;top:463;width:1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71" path="m0,4l77,171l92,169l11,0l0,4l0,4xe" fillcolor="black" stroked="f" o:allowincell="f" style="position:absolute;left:7206;top:443;width:5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71" path="m13,0l88,165l75,171l0,0l13,0l13,0xe" fillcolor="black" stroked="f" o:allowincell="f" style="position:absolute;left:7455;top:418;width:56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75" path="m0,3l77,175l92,171l17,0l0,3l0,3xe" fillcolor="black" stroked="f" o:allowincell="f" style="position:absolute;left:7256;top:436;width:59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75" path="m0,4l64,175l75,171l14,0l0,4l0,4xe" fillcolor="black" stroked="f" o:allowincell="f" style="position:absolute;left:7315;top:430;width:48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84" path="m0,5l62,184l77,177l10,0l0,5l0,5xe" fillcolor="black" stroked="f" o:allowincell="f" style="position:absolute;left:7367;top:421;width:49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68" path="m0,2l68,168l79,160l12,0l0,2l0,2xe" fillcolor="black" stroked="f" o:allowincell="f" style="position:absolute;left:7413;top:424;width:50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9,441" path="m0,23l627,0l689,366l387,410l100,441l0,23l0,23xe" fillcolor="#8989a8" stroked="f" o:allowincell="f" style="position:absolute;left:7019;top:121;width:451;height:238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658,358" path="m0,17l598,0l658,336l450,358l550,313l462,273l529,206l446,186l508,109l419,88l468,32l13,38l0,17l0,17xe" fillcolor="#b8b8d9" stroked="f" o:allowincell="f" style="position:absolute;left:7034;top:131;width:431;height:19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24,316" path="m452,2l570,0l624,316l610,316l554,14l414,10l12,16l0,10l452,2l452,2xe" fillcolor="#e5e5ff" stroked="f" o:allowincell="f" style="position:absolute;left:7046;top:137;width:409;height:170;mso-wrap-style:none;v-text-anchor:middle">
                    <v:fill o:detectmouseclick="t" type="solid" color2="#1a1a00"/>
                    <v:stroke color="#3465a4" joinstyle="round" endcap="flat"/>
                    <w10:wrap type="none"/>
                  </v:shape>
                  <v:shape id="shape_0" coordsize="435,135" path="m0,56l175,31l429,0l435,62l237,96l2,135l0,56l0,56xe" fillcolor="#b8b8d9" stroked="f" o:allowincell="f" style="position:absolute;left:7436;top:606;width:284;height:7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33,94" path="m6,0l0,94l33,90l19,83l19,0l6,0l6,0xe" fillcolor="#b8b8d9" stroked="f" o:allowincell="f" style="position:absolute;left:7150;top:666;width:20;height:49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10,54" path="m56,14l56,37l0,49l4,54l210,22l210,0l56,14l56,14xe" fillcolor="#b8b8d9" stroked="f" o:allowincell="f" style="position:absolute;left:7264;top:658;width:137;height:28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10,46" path="m100,0l110,34l4,46l0,17l100,0l100,0xe" fillcolor="#b8b8d9" stroked="f" o:allowincell="f" style="position:absolute;left:7186;top:669;width:71;height:2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62,92" path="m0,35l260,0l262,50l10,92l45,75l12,69l35,50l0,35l0,35xe" fillcolor="#e5e5ff" stroked="f" o:allowincell="f" style="position:absolute;left:7544;top:611;width:171;height:48;mso-wrap-style:none;v-text-anchor:middle">
                    <v:fill o:detectmouseclick="t" type="solid" color2="#1a1a00"/>
                    <v:stroke color="#3465a4" joinstyle="round" endcap="flat"/>
                    <w10:wrap type="none"/>
                  </v:shape>
                  <v:shape id="shape_0" coordsize="200,360" path="m23,0l145,202l200,304l197,360l77,164l0,37l23,0l23,0xe" fillcolor="#8989a8" stroked="f" o:allowincell="f" style="position:absolute;left:6995;top:482;width:130;height:194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183,319" path="m17,0l0,29l181,319l183,294l102,148l17,0l17,0xe" fillcolor="#b8b8d9" stroked="f" o:allowincell="f" style="position:absolute;left:6998;top:489;width:119;height:17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6,16" path="m0,4l0,16l66,10l62,0l50,8l37,0l31,10l19,2l12,12l0,4l0,4xe" fillcolor="#8989a8" stroked="f" o:allowincell="f" style="position:absolute;left:7097;top:413;width:42;height:7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86,25" path="m86,10l81,0l71,10l59,4l48,14l36,4l25,16l11,6l0,16l2,25l31,18l71,14l86,10l86,10xe" fillcolor="#8989a8" stroked="f" o:allowincell="f" style="position:absolute;left:7421;top:383;width:55;height:12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16,12" path="m0,2l10,12l16,0l0,2l0,2xe" fillcolor="#b8b8d9" stroked="f" o:allowincell="f" style="position:absolute;left:7431;top:383;width:9;height:5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6,10" path="m0,0l10,10l16,0l0,0l0,0xe" fillcolor="#b8b8d9" stroked="f" o:allowincell="f" style="position:absolute;left:7446;top:382;width:9;height:4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8,10" path="m0,2l10,10l18,0l0,2l0,2xe" fillcolor="#b8b8d9" stroked="f" o:allowincell="f" style="position:absolute;left:7461;top:382;width:10;height:4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4,8" path="m0,2l8,8l14,0l0,2l0,2xe" fillcolor="#b8b8d9" stroked="f" o:allowincell="f" style="position:absolute;left:7099;top:413;width:8;height: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6,8" path="m0,2l10,8l16,0l0,2l0,2xe" fillcolor="#b8b8d9" stroked="f" o:allowincell="f" style="position:absolute;left:7112;top:412;width:9;height: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9,8" path="m0,0l9,8l19,2l7,0l0,0l0,0xe" fillcolor="#b8b8d9" stroked="f" o:allowincell="f" style="position:absolute;left:7124;top:412;width:11;height: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16,345" path="m104,202l179,345l516,308l487,295l466,268l460,235l473,214l493,208l477,181l479,154l144,214l127,206l19,0l0,0l42,85l104,202l104,202xe" fillcolor="#8989a8" stroked="f" o:allowincell="f" style="position:absolute;left:7033;top:455;width:338;height:185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452,371" path="m0,208l8,221l15,244l2,262l21,256l40,262l56,279l63,308l56,335l40,354l8,371l452,291l246,0l319,156l194,183l46,206l0,208l0,208xe" fillcolor="#8989a8" stroked="f" o:allowincell="f" style="position:absolute;left:7418;top:417;width:296;height:200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775,113" path="m0,102l133,82l406,44l673,7l764,0l775,9l610,25l408,50l246,71l6,113l0,102l0,102xe" fillcolor="#8989a8" stroked="f" o:allowincell="f" style="position:absolute;left:7053;top:395;width:508;height:60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803,599" path="m0,0l60,233l125,441l171,599l212,597l212,562l347,549l358,585l516,570l706,543l710,508l803,489l801,481l610,499l196,541l143,358l48,27l0,0l0,0xe" fillcolor="#b8b8d9" stroked="f" o:allowincell="f" style="position:absolute;left:6930;top:96;width:526;height:32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48,55" path="m0,9l0,17l58,17l69,55l148,42l114,0l0,9l0,9xe" fillcolor="#b8b8d9" stroked="f" o:allowincell="f" style="position:absolute;left:7450;top:353;width:96;height:28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335,581" path="m0,0l171,579l198,581l198,542l335,531l331,521l185,535l31,21l0,0l0,0xe" fillcolor="#e5e5ff" stroked="f" o:allowincell="f" style="position:absolute;left:6934;top:103;width:219;height:313;mso-wrap-style:none;v-text-anchor:middle">
                    <v:fill o:detectmouseclick="t" type="solid" color2="#1a1a00"/>
                    <v:stroke color="#3465a4" joinstyle="round" endcap="flat"/>
                    <w10:wrap type="none"/>
                  </v:shape>
                  <v:shape id="shape_0" coordsize="362,77" path="m0,36l362,0l360,36l29,77l17,46l0,46l0,36l0,36xe" fillcolor="#e5e5ff" stroked="f" o:allowincell="f" style="position:absolute;left:7150;top:366;width:236;height:40;mso-wrap-style:none;v-text-anchor:middle">
                    <v:fill o:detectmouseclick="t" type="solid" color2="#1a1a00"/>
                    <v:stroke color="#3465a4" joinstyle="round" endcap="flat"/>
                    <w10:wrap type="none"/>
                  </v:shape>
                  <v:shape id="shape_0" coordsize="66,37" path="m0,2l45,0l66,31l8,37l0,2l0,2xe" fillcolor="#e5e5ff" stroked="f" o:allowincell="f" style="position:absolute;left:7494;top:357;width:42;height:19;mso-wrap-style:none;v-text-anchor:middle">
                    <v:fill o:detectmouseclick="t" type="solid" color2="#1a1a00"/>
                    <v:stroke color="#3465a4" joinstyle="round" endcap="flat"/>
                    <w10:wrap type="none"/>
                  </v:shape>
                  <v:shape id="shape_0" coordsize="133,549" path="m110,549l133,547l54,239l0,0l2,62l25,175l66,345l110,549l110,549xe" fillcolor="#8989a8" stroked="f" o:allowincell="f" style="position:absolute;left:6910;top:125;width:86;height:296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69,27" path="m0,2l15,27l69,21l65,10l19,19l11,0l0,2l0,2xe" fillcolor="#b8b8d9" stroked="f" o:allowincell="f" style="position:absolute;left:7086;top:471;width:44;height:1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2,34" path="m0,2l15,34l52,29l48,19l19,23l8,0l0,2l0,2xe" fillcolor="#b8b8d9" stroked="f" o:allowincell="f" style="position:absolute;left:7133;top:462;width:33;height:17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,37" path="m0,2l13,37l73,29l69,19l17,25l9,0l0,2l0,2xe" fillcolor="#b8b8d9" stroked="f" o:allowincell="f" style="position:absolute;left:7171;top:455;width:46;height:19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8,42" path="m0,0l23,42l58,38l52,25l27,30l12,0l0,0l0,0xe" fillcolor="#b8b8d9" stroked="f" o:allowincell="f" style="position:absolute;left:7148;top:491;width:37;height:2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4,8" path="m0,4l52,0l54,6l2,8l0,4l0,4xe" fillcolor="#b8b8d9" stroked="f" o:allowincell="f" style="position:absolute;left:7104;top:495;width:34;height: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7,42" path="m0,0l17,42l77,33l69,21l25,29l11,0l0,0l0,0xe" fillcolor="#b8b8d9" stroked="f" o:allowincell="f" style="position:absolute;left:7188;top:487;width:49;height:2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5,23" path="m0,0l11,23l75,23l71,11l17,13l11,0l0,0l0,0xe" fillcolor="#b8b8d9" stroked="f" o:allowincell="f" style="position:absolute;left:7205;top:519;width:48;height:1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,43" path="m0,2l21,43l73,35l71,25l25,31l11,0l0,2l0,2xe" fillcolor="#b8b8d9" stroked="f" o:allowincell="f" style="position:absolute;left:7239;top:479;width:46;height:2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5,35" path="m0,2l13,35l65,29l63,19l19,23l9,0l0,2l0,2xe" fillcolor="#b8b8d9" stroked="f" o:allowincell="f" style="position:absolute;left:7258;top:511;width:41;height:17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,36" path="m0,3l17,36l73,28l69,17l21,23l13,0l0,3l0,3xe" fillcolor="#b8b8d9" stroked="f" o:allowincell="f" style="position:absolute;left:7305;top:506;width:46;height:18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9,40" path="m0,0l21,40l79,31l71,25l25,29l10,4l0,0l0,0xe" fillcolor="#b8b8d9" stroked="f" o:allowincell="f" style="position:absolute;left:7217;top:447;width:50;height:2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81,39" path="m0,0l17,39l81,31l71,23l23,29l11,4l0,0l0,0xe" fillcolor="#b8b8d9" stroked="f" o:allowincell="f" style="position:absolute;left:7271;top:440;width:52;height:2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81,42" path="m0,0l19,42l81,33l71,27l25,33l13,4l0,0l0,0xe" fillcolor="#b8b8d9" stroked="f" o:allowincell="f" style="position:absolute;left:7287;top:473;width:52;height:2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7,45" path="m0,0l17,45l77,35l67,29l23,35l11,4l0,0l0,0xe" fillcolor="#b8b8d9" stroked="f" o:allowincell="f" style="position:absolute;left:7340;top:465;width:49;height:2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5,40" path="m0,0l13,40l75,31l67,25l21,29l11,4l0,0l0,0xe" fillcolor="#b8b8d9" stroked="f" o:allowincell="f" style="position:absolute;left:7355;top:499;width:48;height:2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,40" path="m0,0l12,40l73,32l64,23l18,29l8,5l0,0l0,0xe" fillcolor="#b8b8d9" stroked="f" o:allowincell="f" style="position:absolute;left:7328;top:435;width:46;height:2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,44" path="m0,0l17,44l73,38l63,29l25,33l11,2l0,0l0,0xe" fillcolor="#b8b8d9" stroked="f" o:allowincell="f" style="position:absolute;left:7391;top:459;width:46;height:2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1,39" path="m0,0l13,39l71,31l63,24l19,29l9,4l0,0l0,0xe" fillcolor="#b8b8d9" stroked="f" o:allowincell="f" style="position:absolute;left:7407;top:492;width:45;height:2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4,33" path="m0,0l12,33l64,27l56,19l19,25l10,2l0,0l0,0xe" fillcolor="#b8b8d9" stroked="f" o:allowincell="f" style="position:absolute;left:7380;top:431;width:41;height:16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9,45" path="m0,0l19,45l69,37l61,31l27,35l11,2l0,0l0,0xe" fillcolor="#b8b8d9" stroked="f" o:allowincell="f" style="position:absolute;left:7438;top:453;width:44;height:2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5,38" path="m0,0l15,38l65,29l57,23l19,27l9,2l0,0l0,0xe" fillcolor="#b8b8d9" stroked="f" o:allowincell="f" style="position:absolute;left:7455;top:487;width:41;height:19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9,44" path="m0,0l21,44l79,38l68,29l27,34l12,4l0,0l0,0xe" fillcolor="#b8b8d9" stroked="f" o:allowincell="f" style="position:absolute;left:7480;top:447;width:50;height:2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1,31" path="m0,0l13,31l61,25l53,19l17,21l11,2l0,0l0,0xe" fillcolor="#b8b8d9" stroked="f" o:allowincell="f" style="position:absolute;left:7425;top:427;width:39;height:15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5,27" path="m0,0l13,27l65,20l56,14l19,18l8,2l0,0l0,0l0,0xe" fillcolor="#b8b8d9" stroked="f" o:allowincell="f" style="position:absolute;left:7468;top:424;width:41;height:1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,35" path="m0,2l17,35l73,27l64,18l25,25l10,2l2,0l0,2l0,2xe" fillcolor="#b8b8d9" stroked="f" o:allowincell="f" style="position:absolute;left:7499;top:481;width:46;height:17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7,23" path="m0,0l10,23l67,15l58,11l17,15l10,2l0,0l0,0xe" fillcolor="#b8b8d9" stroked="f" o:allowincell="f" style="position:absolute;left:7518;top:420;width:43;height:1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4,46" path="m0,0l21,46l54,41l50,33l25,33l12,2l0,0l0,0xe" fillcolor="#b8b8d9" stroked="f" o:allowincell="f" style="position:absolute;left:7529;top:440;width:34;height:2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7,41" path="m0,8l15,12l54,6l63,31l77,41l59,0l0,8l0,8xe" fillcolor="#5c5c73" stroked="f" o:allowincell="f" style="position:absolute;left:7188;top:482;width:49;height:21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56,44" path="m0,6l14,11l35,9l46,33l56,44l37,0l0,6l0,6xe" fillcolor="#5c5c73" stroked="f" o:allowincell="f" style="position:absolute;left:7148;top:488;width:35;height:22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75,33" path="m0,10l11,13l59,8l63,21l75,33l61,0l0,10l0,10xe" fillcolor="#5c5c73" stroked="f" o:allowincell="f" style="position:absolute;left:7205;top:514;width:48;height:16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69,31" path="m52,0l69,31l56,22l48,8l13,14l0,12l52,0l52,0xe" fillcolor="#5c5c73" stroked="f" o:allowincell="f" style="position:absolute;left:7086;top:465;width:44;height:15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52,35" path="m35,0l52,35l39,25l31,6l10,10l0,8l35,0l35,0xe" fillcolor="#5c5c73" stroked="f" o:allowincell="f" style="position:absolute;left:7133;top:458;width:33;height:17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73,42" path="m0,9l13,13l52,7l63,34l73,42l56,0l0,9l0,9xe" fillcolor="#5c5c73" stroked="f" o:allowincell="f" style="position:absolute;left:7239;top:475;width:46;height:21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65,35" path="m0,10l11,14l50,8l57,27l65,35l53,0l0,10l0,10xe" fillcolor="#5c5c73" stroked="f" o:allowincell="f" style="position:absolute;left:7258;top:507;width:41;height:17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73,40" path="m0,13l11,17l52,7l61,30l73,40l56,0l0,13l0,13xe" fillcolor="#5c5c73" stroked="f" o:allowincell="f" style="position:absolute;left:7171;top:449;width:46;height:20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</v:group>
                <v:shape id="shape_0" coordsize="43,2077" path="m0,2077l43,2077l43,0l0,0l0,2077l0,2077xe" fillcolor="white" stroked="f" o:allowincell="f" style="position:absolute;left:6920;top:517;width:149;height:327;mso-wrap-style:none;v-text-anchor:middle;rotation:33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9520</wp:posOffset>
                </wp:positionH>
                <wp:positionV relativeFrom="paragraph">
                  <wp:posOffset>17780</wp:posOffset>
                </wp:positionV>
                <wp:extent cx="22860" cy="440055"/>
                <wp:effectExtent l="37465" t="0" r="165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40640" cy="23400"/>
                        </a:xfrm>
                        <a:prstGeom prst="curvedConnector5">
                          <a:avLst>
                            <a:gd name="adj1" fmla="val 99918"/>
                            <a:gd name="adj2" fmla="val 50000"/>
                            <a:gd name="adj3" fmla="val 999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1.4pt;width:1.75pt;height:34.6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9550</wp:posOffset>
                </wp:positionH>
                <wp:positionV relativeFrom="paragraph">
                  <wp:posOffset>59055</wp:posOffset>
                </wp:positionV>
                <wp:extent cx="271780" cy="38735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72160" cy="387720"/>
                        </a:xfrm>
                        <a:prstGeom prst="curvedConnector5">
                          <a:avLst>
                            <a:gd name="adj1" fmla="val 50066"/>
                            <a:gd name="adj2" fmla="val 50000"/>
                            <a:gd name="adj3" fmla="val 5006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4.65pt;width:21.3pt;height:30.5pt;flip:x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9535</wp:posOffset>
                </wp:positionH>
                <wp:positionV relativeFrom="paragraph">
                  <wp:posOffset>-1270</wp:posOffset>
                </wp:positionV>
                <wp:extent cx="530860" cy="97790"/>
                <wp:effectExtent l="0" t="14605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360" cy="98280"/>
                        </a:xfrm>
                        <a:prstGeom prst="curved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-0.1pt;width:41.8pt;height:7.7pt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6075</wp:posOffset>
                </wp:positionH>
                <wp:positionV relativeFrom="paragraph">
                  <wp:posOffset>-44450</wp:posOffset>
                </wp:positionV>
                <wp:extent cx="79375" cy="159385"/>
                <wp:effectExtent l="7620" t="12065" r="762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5000">
                          <a:off x="0" y="0"/>
                          <a:ext cx="79200" cy="159480"/>
                        </a:xfrm>
                        <a:custGeom>
                          <a:avLst/>
                          <a:gdLst>
                            <a:gd name="textAreaLeft" fmla="*/ 2160 w 45000"/>
                            <a:gd name="textAreaRight" fmla="*/ 42840 w 45000"/>
                            <a:gd name="textAreaTop" fmla="*/ 2160 h 90360"/>
                            <a:gd name="textAreaBottom" fmla="*/ 8820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4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00"/>
                              </a:lnTo>
                              <a:arcTo wR="3600" hR="3600" stAng="10800000" swAng="-5400000"/>
                              <a:lnTo>
                                <a:pt x="18000" y="4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327.2pt;margin-top:-3.5pt;width:6.2pt;height:12.5pt;mso-wrap-style:none;v-text-anchor:middle;rotation:276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79500</wp:posOffset>
            </wp:positionH>
            <wp:positionV relativeFrom="paragraph">
              <wp:posOffset>92710</wp:posOffset>
            </wp:positionV>
            <wp:extent cx="400050" cy="2603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7790</wp:posOffset>
                </wp:positionH>
                <wp:positionV relativeFrom="paragraph">
                  <wp:posOffset>12700</wp:posOffset>
                </wp:positionV>
                <wp:extent cx="648335" cy="2482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網絡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9.55pt;mso-wrap-distance-left:9.05pt;mso-wrap-distance-right:9.05pt;mso-wrap-distance-top:0pt;mso-wrap-distance-bottom:0pt;margin-top:1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B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網絡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eastAsia="SimSun;宋体" w:cs="Arial"/>
          <w:sz w:val="24"/>
          <w:lang w:val="en-US" w:eastAsia="en-US"/>
        </w:rPr>
      </w:pPr>
      <w:r>
        <w:rPr>
          <w:rFonts w:eastAsia="SimSun;宋体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114300" cy="228600"/>
                <wp:effectExtent l="11430" t="5080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25pt;margin-top:9.8pt;width:8.95pt;height:17.9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firstLine="567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2171700" cy="29845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</w:rPr>
                              <w:t>一個簡單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Gene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5pt;mso-wrap-distance-left:9.05pt;mso-wrap-distance-right:9.05pt;mso-wrap-distance-top:0pt;mso-wrap-distance-bottom:0pt;margin-top: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</w:rPr>
                        <w:t>一個簡單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GeneLin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 xml:space="preserve"> 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" w:name="b"/>
      <w:r>
        <w:rPr>
          <w:rFonts w:ascii="Arial" w:hAnsi="Arial" w:cs="Arial"/>
          <w:sz w:val="24"/>
        </w:rPr>
        <w:t>組建你的</w:t>
      </w:r>
      <w:r>
        <w:rPr>
          <w:rFonts w:cs="Arial" w:ascii="Arial" w:hAnsi="Arial"/>
          <w:sz w:val="24"/>
        </w:rPr>
        <w:t>GeneLink</w:t>
      </w:r>
      <w:r>
        <w:rPr>
          <w:rFonts w:cs="Arial" w:ascii="Arial" w:hAnsi="Arial"/>
          <w:sz w:val="24"/>
          <w:vertAlign w:val="superscript"/>
        </w:rPr>
        <w:t xml:space="preserve">TM  </w:t>
      </w:r>
      <w:r>
        <w:rPr>
          <w:rFonts w:cs="Arial" w:ascii="Arial" w:hAnsi="Arial"/>
          <w:sz w:val="24"/>
        </w:rPr>
        <w:t>LAN</w:t>
      </w:r>
      <w:bookmarkEnd w:id="2"/>
    </w:p>
    <w:p>
      <w:pPr>
        <w:pStyle w:val="TextBodyIndent"/>
        <w:ind w:firstLine="360"/>
        <w:rPr/>
      </w:pPr>
      <w:r>
        <w:rPr>
          <w:rFonts w:ascii="Arial" w:hAnsi="Arial" w:cs="Arial"/>
          <w:sz w:val="18"/>
        </w:rPr>
        <w:t>如果所有的電腦都是通過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連接的話，那麼設置過程將是一樣的。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LAN </w:t>
      </w:r>
      <w:r>
        <w:rPr>
          <w:rFonts w:ascii="Arial" w:hAnsi="Arial" w:cs="Arial"/>
          <w:sz w:val="18"/>
        </w:rPr>
        <w:t>驅動程序必須安裝在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 </w:t>
      </w:r>
      <w:r>
        <w:rPr>
          <w:rFonts w:cs="Arial" w:ascii="Arial" w:hAnsi="Arial"/>
          <w:sz w:val="18"/>
        </w:rPr>
        <w:t>LAN</w:t>
      </w:r>
      <w:r>
        <w:rPr>
          <w:rFonts w:ascii="Arial" w:hAnsi="Arial" w:cs="Arial"/>
          <w:sz w:val="18"/>
        </w:rPr>
        <w:t>中的每一臺電腦上。安裝過程描述如下</w:t>
      </w:r>
      <w:r>
        <w:rPr>
          <w:rFonts w:cs="Arial" w:ascii="Arial" w:hAnsi="Arial"/>
          <w:sz w:val="18"/>
        </w:rPr>
        <w:t>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ascii="Arial" w:hAnsi="Arial" w:cs="Arial"/>
          <w:b/>
          <w:bCs/>
          <w:i/>
          <w:iCs/>
          <w:sz w:val="18"/>
        </w:rPr>
        <w:t>第</w:t>
      </w:r>
      <w:r>
        <w:rPr>
          <w:rFonts w:cs="Arial" w:ascii="Arial" w:hAnsi="Arial"/>
          <w:b/>
          <w:bCs/>
          <w:i/>
          <w:iCs/>
          <w:sz w:val="18"/>
        </w:rPr>
        <w:t>1</w:t>
      </w:r>
      <w:r>
        <w:rPr>
          <w:rFonts w:ascii="Arial" w:hAnsi="Arial" w:cs="Arial"/>
          <w:b/>
          <w:bCs/>
          <w:i/>
          <w:iCs/>
          <w:sz w:val="18"/>
        </w:rPr>
        <w:t>步</w:t>
      </w:r>
      <w:r>
        <w:rPr>
          <w:rFonts w:cs="Arial" w:ascii="Arial" w:hAnsi="Arial"/>
          <w:b/>
          <w:bCs/>
          <w:i/>
          <w:iCs/>
          <w:sz w:val="18"/>
        </w:rPr>
        <w:t>.</w:t>
      </w:r>
      <w:r>
        <w:rPr>
          <w:rFonts w:ascii="Arial" w:hAnsi="Arial" w:cs="Arial"/>
          <w:b/>
          <w:bCs/>
          <w:i/>
          <w:iCs/>
          <w:sz w:val="18"/>
        </w:rPr>
        <w:t>安裝驅動程序</w:t>
      </w:r>
      <w:r>
        <w:rPr>
          <w:rFonts w:ascii="Arial" w:hAnsi="Arial" w:cs="Arial" w:eastAsia="Arial"/>
          <w:b/>
          <w:bCs/>
          <w:i/>
          <w:iCs/>
          <w:sz w:val="18"/>
        </w:rPr>
        <w:t xml:space="preserve"> </w:t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的安裝盤插到光驅中</w:t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運行“</w:t>
      </w:r>
      <w:r>
        <w:rPr>
          <w:rFonts w:cs="Arial" w:ascii="Arial" w:hAnsi="Arial"/>
          <w:sz w:val="18"/>
        </w:rPr>
        <w:t>Setup</w:t>
      </w:r>
      <w:r>
        <w:rPr>
          <w:rFonts w:cs="Arial" w:ascii="Arial" w:hAnsi="Arial"/>
          <w:sz w:val="18"/>
        </w:rPr>
        <w:t>.exe</w:t>
      </w:r>
      <w:r>
        <w:rPr>
          <w:rFonts w:cs="新細明體;PMingLiU" w:ascii="新細明體;PMingLiU" w:hAnsi="新細明體;PMingLiU"/>
          <w:sz w:val="18"/>
        </w:rPr>
        <w:t>”</w:t>
      </w:r>
      <w:r>
        <w:rPr>
          <w:rFonts w:ascii="Arial" w:hAnsi="Arial" w:cs="Arial"/>
          <w:sz w:val="18"/>
        </w:rPr>
        <w:t>將出現一個歡迎窗口</w:t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59505" cy="27241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>’</w:t>
      </w:r>
      <w:r>
        <w:rPr>
          <w:rFonts w:ascii="Arial" w:hAnsi="Arial" w:cs="Arial"/>
          <w:sz w:val="18"/>
        </w:rPr>
        <w:t>按鈕</w:t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選擇目的文件夾，如果你不想把驅動程序安裝在默認的文件夾的話，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Browse</w:t>
      </w:r>
      <w:r>
        <w:rPr>
          <w:rFonts w:cs="Arial" w:ascii="Arial" w:hAnsi="Arial"/>
          <w:sz w:val="18"/>
        </w:rPr>
        <w:t>’</w:t>
      </w:r>
      <w:r>
        <w:rPr>
          <w:rFonts w:ascii="Arial" w:hAnsi="Arial" w:cs="Arial"/>
          <w:sz w:val="18"/>
        </w:rPr>
        <w:t>按鈕選擇另外一個文件夾。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>’</w:t>
      </w:r>
      <w:r>
        <w:rPr>
          <w:rFonts w:ascii="Arial" w:hAnsi="Arial" w:cs="Arial"/>
          <w:sz w:val="18"/>
        </w:rPr>
        <w:t>繼續。</w:t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4280" cy="280225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選擇你要安裝的組件。使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b/>
          <w:bCs/>
          <w:sz w:val="18"/>
          <w:u w:val="single"/>
        </w:rPr>
        <w:t>‘</w:t>
      </w:r>
      <w:r>
        <w:rPr>
          <w:rFonts w:cs="Arial" w:ascii="Arial" w:hAnsi="Arial"/>
          <w:b/>
          <w:bCs/>
          <w:sz w:val="18"/>
          <w:u w:val="single"/>
        </w:rPr>
        <w:t>GeneLink</w:t>
      </w:r>
      <w:r>
        <w:rPr>
          <w:rFonts w:cs="Arial" w:ascii="Arial" w:hAnsi="Arial"/>
          <w:b/>
          <w:bCs/>
          <w:sz w:val="18"/>
          <w:u w:val="single"/>
          <w:vertAlign w:val="superscript"/>
        </w:rPr>
        <w:t>TM</w:t>
      </w:r>
      <w:r>
        <w:rPr>
          <w:rFonts w:cs="Arial" w:ascii="Arial" w:hAnsi="Arial"/>
          <w:b/>
          <w:bCs/>
          <w:sz w:val="18"/>
          <w:u w:val="single"/>
        </w:rPr>
        <w:t xml:space="preserve"> Software Router’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處在未被選中狀態</w:t>
      </w:r>
      <w:r>
        <w:rPr>
          <w:rFonts w:cs="Arial" w:ascii="Arial" w:hAnsi="Arial"/>
          <w:sz w:val="18"/>
        </w:rPr>
        <w:t>,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’ </w:t>
      </w:r>
      <w:r>
        <w:rPr>
          <w:rFonts w:ascii="Arial" w:hAnsi="Arial" w:cs="Arial"/>
          <w:sz w:val="18"/>
        </w:rPr>
        <w:t>按鈕。</w:t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4280" cy="28092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Arial" w:hAnsi="Arial" w:cs="Arial"/>
          <w:sz w:val="18"/>
        </w:rPr>
        <w:t>安裝程序將自動安裝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組件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Arial" w:hAnsi="Arial" w:cs="Arial"/>
          <w:sz w:val="18"/>
        </w:rPr>
        <w:t>安裝完畢，安裝程序將要求你重新啟動電腦以更新驅動程序配置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78580" cy="289369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Arial" w:hAnsi="Arial" w:cs="Arial"/>
          <w:sz w:val="18"/>
        </w:rPr>
        <w:t>取出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安裝盤。選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Yes, I want to restart my computer now</w:t>
      </w:r>
      <w:r>
        <w:rPr>
          <w:rFonts w:cs="Arial" w:ascii="Arial" w:hAnsi="Arial"/>
          <w:sz w:val="18"/>
        </w:rPr>
        <w:t xml:space="preserve">’ </w:t>
      </w:r>
      <w:r>
        <w:rPr>
          <w:rFonts w:ascii="Arial" w:hAnsi="Arial" w:cs="Arial"/>
          <w:sz w:val="18"/>
        </w:rPr>
        <w:t>，然後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Finish</w:t>
      </w:r>
      <w:r>
        <w:rPr>
          <w:rFonts w:cs="Arial" w:ascii="Arial" w:hAnsi="Arial"/>
          <w:sz w:val="18"/>
        </w:rPr>
        <w:t>’</w:t>
      </w:r>
      <w:r>
        <w:rPr>
          <w:rFonts w:ascii="Arial" w:hAnsi="Arial" w:cs="Arial"/>
          <w:sz w:val="18"/>
        </w:rPr>
        <w:t>重新啟動你的電腦。</w:t>
      </w:r>
      <w:r>
        <w:rPr>
          <w:sz w:val="18"/>
        </w:rPr>
        <w:t>安裝過程處理完畢，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網絡驅動程序已安裝在你的電腦中。它為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  </w:t>
      </w:r>
      <w:r>
        <w:rPr>
          <w:sz w:val="18"/>
        </w:rPr>
        <w:t>LAN</w:t>
      </w:r>
      <w:r>
        <w:rPr>
          <w:sz w:val="18"/>
        </w:rPr>
        <w:t>綁定了</w:t>
      </w:r>
      <w:r>
        <w:rPr>
          <w:rFonts w:cs="Arial" w:ascii="Arial" w:hAnsi="Arial"/>
          <w:b/>
          <w:bCs/>
          <w:sz w:val="18"/>
        </w:rPr>
        <w:t>TCP/IP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b/>
          <w:bCs/>
          <w:sz w:val="18"/>
        </w:rPr>
        <w:t xml:space="preserve">NetBEUI </w:t>
      </w:r>
      <w:r>
        <w:rPr>
          <w:rFonts w:ascii="Arial" w:hAnsi="Arial" w:cs="Arial"/>
          <w:sz w:val="18"/>
        </w:rPr>
        <w:t>和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IPX</w:t>
      </w:r>
      <w:r>
        <w:rPr>
          <w:rFonts w:ascii="Arial" w:hAnsi="Arial" w:cs="Arial"/>
          <w:sz w:val="18"/>
        </w:rPr>
        <w:t>協議。因此，這些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  </w:t>
      </w:r>
      <w:r>
        <w:rPr>
          <w:sz w:val="18"/>
        </w:rPr>
        <w:t>LAN</w:t>
      </w:r>
      <w:r>
        <w:rPr>
          <w:sz w:val="18"/>
        </w:rPr>
        <w:t>中的電腦就可以在</w:t>
      </w:r>
      <w:r>
        <w:rPr>
          <w:b/>
          <w:bCs/>
          <w:sz w:val="18"/>
        </w:rPr>
        <w:t>TCP/IP</w:t>
      </w:r>
      <w:r>
        <w:rPr>
          <w:sz w:val="18"/>
        </w:rPr>
        <w:t>或</w:t>
      </w:r>
      <w:r>
        <w:rPr>
          <w:b/>
          <w:bCs/>
          <w:sz w:val="18"/>
        </w:rPr>
        <w:t>NetBEUI</w:t>
      </w:r>
      <w:r>
        <w:rPr>
          <w:sz w:val="18"/>
        </w:rPr>
        <w:t>協議下互相通信。最後檢查一下你是否為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  </w:t>
      </w:r>
      <w:r>
        <w:rPr>
          <w:sz w:val="18"/>
        </w:rPr>
        <w:t>LAN</w:t>
      </w:r>
      <w:r>
        <w:rPr>
          <w:sz w:val="18"/>
        </w:rPr>
        <w:t>中的電腦命了相同的名字，如果是的話就會出現名稱沖突，你的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  </w:t>
      </w:r>
      <w:r>
        <w:rPr>
          <w:sz w:val="18"/>
        </w:rPr>
        <w:t>LAN</w:t>
      </w:r>
      <w:r>
        <w:rPr>
          <w:sz w:val="18"/>
        </w:rPr>
        <w:t>將不能正常工作。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spacing w:before="0" w:after="12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ascii="Arial" w:hAnsi="Arial" w:cs="Arial"/>
          <w:b/>
          <w:bCs/>
          <w:i/>
          <w:iCs/>
          <w:sz w:val="24"/>
        </w:rPr>
        <w:t>第</w:t>
      </w:r>
      <w:r>
        <w:rPr>
          <w:rFonts w:cs="Arial" w:ascii="Arial" w:hAnsi="Arial"/>
          <w:b/>
          <w:bCs/>
          <w:i/>
          <w:iCs/>
          <w:sz w:val="24"/>
        </w:rPr>
        <w:t>2</w:t>
      </w:r>
      <w:r>
        <w:rPr>
          <w:rFonts w:ascii="Arial" w:hAnsi="Arial" w:cs="Arial"/>
          <w:b/>
          <w:bCs/>
          <w:i/>
          <w:iCs/>
          <w:sz w:val="24"/>
        </w:rPr>
        <w:t>步</w:t>
      </w:r>
      <w:r>
        <w:rPr>
          <w:rFonts w:ascii="Arial" w:hAnsi="Arial" w:cs="Arial" w:eastAsia="Arial"/>
          <w:b/>
          <w:bCs/>
          <w:i/>
          <w:iCs/>
          <w:sz w:val="24"/>
        </w:rPr>
        <w:t xml:space="preserve"> </w:t>
      </w:r>
      <w:r>
        <w:rPr>
          <w:rFonts w:ascii="Arial" w:hAnsi="Arial" w:cs="Arial"/>
          <w:b/>
          <w:bCs/>
          <w:i/>
          <w:iCs/>
          <w:sz w:val="24"/>
        </w:rPr>
        <w:t>–</w:t>
      </w:r>
      <w:r>
        <w:rPr>
          <w:rFonts w:ascii="Arial" w:hAnsi="Arial" w:cs="Arial"/>
          <w:b/>
          <w:bCs/>
          <w:i/>
          <w:iCs/>
          <w:sz w:val="24"/>
        </w:rPr>
        <w:t>網絡登錄</w:t>
      </w:r>
    </w:p>
    <w:p>
      <w:pPr>
        <w:pStyle w:val="TextBodyIndent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重新啟動電腦後，你必須提供用戶名和口令才能進入網絡。當提示你時請輸入用戶名和口令，該用戶名對桌上型電腦或筆記本電腦必須是唯一的。否則將會造成網絡沖突使你的網絡不能運行。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43275" cy="10668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意：口令是任意選擇的。如果在你初次登錄提示你輸入用戶名和口令的時候不輸入口令，只需單擊“</w:t>
      </w:r>
      <w:r>
        <w:rPr>
          <w:rFonts w:cs="Arial" w:ascii="Arial" w:hAnsi="Arial"/>
          <w:sz w:val="18"/>
        </w:rPr>
        <w:t>OK</w:t>
      </w:r>
      <w:r>
        <w:rPr>
          <w:rFonts w:cs="新細明體;PMingLiU" w:ascii="新細明體;PMingLiU" w:hAnsi="新細明體;PMingLiU"/>
          <w:sz w:val="18"/>
        </w:rPr>
        <w:t>”</w:t>
      </w:r>
      <w:r>
        <w:rPr>
          <w:rFonts w:ascii="Arial" w:hAnsi="Arial" w:cs="Arial"/>
          <w:sz w:val="18"/>
        </w:rPr>
        <w:t>完成登錄，請記住不要只是按“</w:t>
      </w:r>
      <w:r>
        <w:rPr>
          <w:rFonts w:cs="Arial" w:ascii="Arial" w:hAnsi="Arial"/>
          <w:sz w:val="18"/>
        </w:rPr>
        <w:t>ESC</w:t>
      </w:r>
      <w:r>
        <w:rPr>
          <w:rFonts w:cs="新細明體;PMingLiU" w:ascii="新細明體;PMingLiU" w:hAnsi="新細明體;PMingLiU"/>
          <w:sz w:val="18"/>
        </w:rPr>
        <w:t>”</w:t>
      </w:r>
      <w:r>
        <w:rPr>
          <w:rFonts w:ascii="Arial" w:hAnsi="Arial" w:cs="Arial"/>
          <w:sz w:val="18"/>
        </w:rPr>
        <w:t>鍵或單擊“</w:t>
      </w:r>
      <w:r>
        <w:rPr>
          <w:rFonts w:cs="Arial" w:ascii="Arial" w:hAnsi="Arial"/>
          <w:sz w:val="18"/>
        </w:rPr>
        <w:t>CANCEL</w:t>
      </w:r>
      <w:r>
        <w:rPr>
          <w:rFonts w:cs="新細明體;PMingLiU" w:ascii="新細明體;PMingLiU" w:hAnsi="新細明體;PMingLiU"/>
          <w:sz w:val="18"/>
        </w:rPr>
        <w:t>”</w:t>
      </w:r>
      <w:r>
        <w:rPr>
          <w:rFonts w:ascii="Arial" w:hAnsi="Arial" w:cs="Arial"/>
          <w:sz w:val="18"/>
        </w:rPr>
        <w:t>登錄，否則會使你的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ascii="Arial" w:hAnsi="Arial" w:cs="Arial"/>
          <w:sz w:val="18"/>
        </w:rPr>
        <w:t>電纜無法正常工作。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ascii="Arial" w:hAnsi="Arial" w:cs="Arial"/>
          <w:b/>
          <w:bCs/>
          <w:i/>
          <w:iCs/>
          <w:sz w:val="24"/>
        </w:rPr>
        <w:t>第</w:t>
      </w:r>
      <w:r>
        <w:rPr>
          <w:rFonts w:ascii="Arial" w:hAnsi="Arial" w:cs="Arial" w:eastAsia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3</w:t>
      </w:r>
      <w:r>
        <w:rPr>
          <w:rFonts w:ascii="Arial" w:hAnsi="Arial" w:cs="Arial"/>
          <w:b/>
          <w:bCs/>
          <w:i/>
          <w:iCs/>
          <w:sz w:val="24"/>
        </w:rPr>
        <w:t>步</w:t>
      </w:r>
      <w:r>
        <w:rPr>
          <w:rFonts w:ascii="Arial" w:hAnsi="Arial" w:cs="Arial" w:eastAsia="Arial"/>
          <w:b/>
          <w:bCs/>
          <w:i/>
          <w:iCs/>
          <w:sz w:val="24"/>
        </w:rPr>
        <w:t xml:space="preserve"> </w:t>
      </w:r>
      <w:r>
        <w:rPr>
          <w:rFonts w:ascii="Arial" w:hAnsi="Arial" w:cs="Arial"/>
          <w:b/>
          <w:bCs/>
          <w:i/>
          <w:iCs/>
          <w:sz w:val="24"/>
        </w:rPr>
        <w:t>–</w:t>
      </w:r>
      <w:r>
        <w:rPr>
          <w:rFonts w:ascii="Arial" w:hAnsi="Arial" w:cs="Arial"/>
          <w:b/>
          <w:bCs/>
          <w:i/>
          <w:iCs/>
          <w:sz w:val="24"/>
        </w:rPr>
        <w:t>連接</w:t>
      </w:r>
      <w:r>
        <w:rPr>
          <w:rFonts w:ascii="Arial" w:hAnsi="Arial" w:cs="Arial" w:eastAsia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GeneLink</w:t>
      </w:r>
      <w:r>
        <w:rPr>
          <w:rFonts w:cs="Arial" w:ascii="Arial" w:hAnsi="Arial"/>
          <w:b/>
          <w:bCs/>
          <w:i/>
          <w:iCs/>
          <w:sz w:val="24"/>
          <w:vertAlign w:val="superscript"/>
        </w:rPr>
        <w:t>TM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ascii="Arial" w:hAnsi="Arial" w:cs="Arial"/>
          <w:b/>
          <w:bCs/>
          <w:i/>
          <w:iCs/>
          <w:sz w:val="24"/>
        </w:rPr>
        <w:t>電纜</w:t>
      </w:r>
    </w:p>
    <w:p>
      <w:pPr>
        <w:pStyle w:val="TextBodyIndent"/>
        <w:ind w:firstLine="360"/>
        <w:rPr/>
      </w:pPr>
      <w:r>
        <w:rPr>
          <w:rFonts w:ascii="Arial" w:hAnsi="Arial" w:cs="Arial"/>
          <w:sz w:val="18"/>
        </w:rPr>
        <w:t>這一步非常簡單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只需要把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電纜插在你的桌上型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筆記本電腦的可用的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端口上即可。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ascii="Arial" w:hAnsi="Arial" w:cs="Arial"/>
          <w:b/>
          <w:bCs/>
          <w:i/>
          <w:iCs/>
          <w:sz w:val="24"/>
        </w:rPr>
        <w:t>第</w:t>
      </w:r>
      <w:r>
        <w:rPr>
          <w:rFonts w:ascii="Arial" w:hAnsi="Arial" w:cs="Arial" w:eastAsia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4</w:t>
      </w:r>
      <w:r>
        <w:rPr>
          <w:rFonts w:ascii="Arial" w:hAnsi="Arial" w:cs="Arial"/>
          <w:b/>
          <w:bCs/>
          <w:i/>
          <w:iCs/>
          <w:sz w:val="24"/>
        </w:rPr>
        <w:t>步</w:t>
      </w:r>
      <w:r>
        <w:rPr>
          <w:rFonts w:ascii="Arial" w:hAnsi="Arial" w:cs="Arial" w:eastAsia="Arial"/>
          <w:b/>
          <w:bCs/>
          <w:i/>
          <w:iCs/>
          <w:sz w:val="24"/>
        </w:rPr>
        <w:t xml:space="preserve"> </w:t>
      </w:r>
      <w:r>
        <w:rPr>
          <w:rFonts w:ascii="Arial" w:hAnsi="Arial" w:cs="Arial"/>
          <w:b/>
          <w:bCs/>
          <w:i/>
          <w:iCs/>
          <w:sz w:val="24"/>
        </w:rPr>
        <w:t>–</w:t>
      </w:r>
      <w:r>
        <w:rPr>
          <w:rFonts w:ascii="Arial" w:hAnsi="Arial" w:cs="Arial"/>
          <w:b/>
          <w:bCs/>
          <w:i/>
          <w:iCs/>
          <w:sz w:val="24"/>
        </w:rPr>
        <w:t>共享你的資源</w:t>
      </w:r>
    </w:p>
    <w:p>
      <w:pPr>
        <w:pStyle w:val="TextBodyIndent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你必須手動去共享資源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文件、文件夾、驅動器和打印機等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以使其它電腦的用戶可以訪問。同樣，如果你想訪問其它的電腦，那麼也需要同樣設置。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如何共享你的文件，文件夾，驅動器和打印機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轉到你想共享的文件、文件夾、驅動器或打印機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在你想共享的資源上單擊鼠標右鍵，將出現一個彈出式菜單。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0110" cy="282448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選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Sharing”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你將看到另外一個彈出式菜單。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1545" cy="251333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6"/>
        </w:numPr>
        <w:rPr/>
      </w:pPr>
      <w:r>
        <w:rPr>
          <w:rFonts w:ascii="Arial" w:hAnsi="Arial" w:cs="Arial"/>
          <w:sz w:val="18"/>
        </w:rPr>
        <w:t>在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Sharing”</w:t>
      </w:r>
      <w:r>
        <w:rPr>
          <w:rFonts w:ascii="Arial" w:hAnsi="Arial" w:cs="Arial"/>
          <w:sz w:val="18"/>
        </w:rPr>
        <w:t>標簽下，選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Share As”</w:t>
      </w:r>
    </w:p>
    <w:p>
      <w:pPr>
        <w:pStyle w:val="TextBodyIndent"/>
        <w:numPr>
          <w:ilvl w:val="0"/>
          <w:numId w:val="6"/>
        </w:numPr>
        <w:rPr/>
      </w:pPr>
      <w:r>
        <w:rPr>
          <w:rFonts w:ascii="Arial" w:hAnsi="Arial" w:cs="Arial"/>
          <w:sz w:val="18"/>
        </w:rPr>
        <w:t>輸入一個名字以幫助別人認出你共享的文件或設備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可任意命名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選擇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Access Type”</w:t>
      </w:r>
      <w:r>
        <w:rPr>
          <w:rFonts w:ascii="Arial" w:hAnsi="Arial" w:cs="Arial"/>
          <w:sz w:val="18"/>
        </w:rPr>
        <w:t>，如果你選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pend on Password”, </w:t>
      </w:r>
      <w:r>
        <w:rPr>
          <w:rFonts w:ascii="Arial" w:hAnsi="Arial" w:cs="Arial"/>
          <w:sz w:val="18"/>
        </w:rPr>
        <w:t>你必須為該設備指定一個訪問口令</w:t>
      </w:r>
    </w:p>
    <w:p>
      <w:pPr>
        <w:pStyle w:val="TextBodyIndent"/>
        <w:numPr>
          <w:ilvl w:val="0"/>
          <w:numId w:val="6"/>
        </w:numPr>
        <w:rPr/>
      </w:pP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 xml:space="preserve">OK” </w:t>
      </w:r>
      <w:r>
        <w:rPr>
          <w:rFonts w:ascii="Arial" w:hAnsi="Arial" w:cs="Arial"/>
          <w:sz w:val="18"/>
        </w:rPr>
        <w:t>按鈕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ascii="Arial" w:hAnsi="Arial" w:cs="Arial"/>
          <w:b/>
          <w:bCs/>
          <w:sz w:val="24"/>
        </w:rPr>
        <w:t>如何檢查你是否已經共享了你的資源</w:t>
      </w:r>
      <w:r>
        <w:rPr>
          <w:rFonts w:cs="Arial" w:ascii="Arial" w:hAnsi="Arial"/>
          <w:b/>
          <w:bCs/>
          <w:sz w:val="24"/>
        </w:rPr>
        <w:t>?</w:t>
      </w:r>
    </w:p>
    <w:p>
      <w:pPr>
        <w:pStyle w:val="TextBodyIndent"/>
        <w:ind w:firstLine="360"/>
        <w:rPr/>
      </w:pPr>
      <w:r>
        <w:rPr>
          <w:rFonts w:ascii="Arial" w:hAnsi="Arial" w:cs="Arial"/>
          <w:sz w:val="18"/>
        </w:rPr>
        <w:t>轉到該資源處檢查一下</w:t>
      </w:r>
      <w:r>
        <w:rPr>
          <w:rFonts w:cs="Arial" w:ascii="Arial" w:hAnsi="Arial"/>
          <w:sz w:val="18"/>
        </w:rPr>
        <w:t>Windows</w:t>
      </w:r>
      <w:r>
        <w:rPr>
          <w:rFonts w:ascii="Arial" w:hAnsi="Arial" w:cs="Arial"/>
          <w:sz w:val="18"/>
        </w:rPr>
        <w:t>是否為該資源的圖標加上了一個手</w:t>
      </w:r>
      <w:r>
        <w:rPr>
          <w:rFonts w:ascii="Arial" w:hAnsi="Arial" w:cs="Arial"/>
          <w:sz w:val="18"/>
        </w:rPr>
        <w:drawing>
          <wp:inline distT="0" distB="0" distL="0" distR="0">
            <wp:extent cx="161925" cy="1428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8"/>
        </w:rPr>
        <w:t>。如果是，表明你已經成功地共享了你的資源且可以通過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LAN</w:t>
      </w:r>
      <w:r>
        <w:rPr>
          <w:rFonts w:ascii="Arial" w:hAnsi="Arial" w:cs="Arial"/>
          <w:sz w:val="18"/>
        </w:rPr>
        <w:t>訪問它們；如果沒有，你必須重復“</w:t>
      </w:r>
      <w:r>
        <w:rPr>
          <w:rFonts w:ascii="Arial" w:hAnsi="Arial" w:cs="Arial"/>
          <w:b/>
          <w:bCs/>
          <w:i/>
          <w:iCs/>
          <w:sz w:val="18"/>
        </w:rPr>
        <w:t>第</w:t>
      </w:r>
      <w:r>
        <w:rPr>
          <w:rFonts w:ascii="Arial" w:hAnsi="Arial" w:cs="Arial" w:eastAsia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4</w:t>
      </w:r>
      <w:r>
        <w:rPr>
          <w:rFonts w:ascii="Arial" w:hAnsi="Arial" w:cs="Arial"/>
          <w:b/>
          <w:bCs/>
          <w:i/>
          <w:iCs/>
          <w:sz w:val="18"/>
        </w:rPr>
        <w:t>步</w:t>
      </w:r>
      <w:r>
        <w:rPr>
          <w:rFonts w:ascii="Arial" w:hAnsi="Arial" w:cs="Arial" w:eastAsia="Arial"/>
          <w:b/>
          <w:bCs/>
          <w:i/>
          <w:iCs/>
          <w:sz w:val="18"/>
        </w:rPr>
        <w:t xml:space="preserve"> </w:t>
      </w:r>
      <w:r>
        <w:rPr>
          <w:rFonts w:ascii="Arial" w:hAnsi="Arial" w:cs="Arial"/>
          <w:b/>
          <w:bCs/>
          <w:i/>
          <w:iCs/>
          <w:sz w:val="18"/>
        </w:rPr>
        <w:t>–</w:t>
      </w:r>
      <w:r>
        <w:rPr>
          <w:rFonts w:ascii="Arial" w:hAnsi="Arial" w:cs="Arial"/>
          <w:b/>
          <w:bCs/>
          <w:i/>
          <w:iCs/>
          <w:sz w:val="18"/>
        </w:rPr>
        <w:t>共享你的資源“</w:t>
      </w:r>
      <w:r>
        <w:rPr>
          <w:rFonts w:ascii="Arial" w:hAnsi="Arial" w:cs="Arial"/>
          <w:sz w:val="18"/>
        </w:rPr>
        <w:t>以完成你的共享過程使得你的資源可以在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LAN</w:t>
      </w:r>
      <w:r>
        <w:rPr>
          <w:rFonts w:ascii="Arial" w:hAnsi="Arial" w:cs="Arial"/>
          <w:sz w:val="18"/>
        </w:rPr>
        <w:t>被訪問。</w:t>
      </w:r>
    </w:p>
    <w:p>
      <w:pPr>
        <w:pStyle w:val="TextBodyIndent"/>
        <w:ind w:hanging="0"/>
        <w:rPr>
          <w:rFonts w:ascii="Arial" w:hAnsi="Arial" w:eastAsia="SimSun;宋体" w:cs="Arial"/>
          <w:sz w:val="18"/>
          <w:lang w:eastAsia="zh-CN"/>
        </w:rPr>
      </w:pPr>
      <w:r>
        <w:rPr>
          <w:rFonts w:eastAsia="SimSun;宋体" w:cs="Arial" w:ascii="Arial" w:hAnsi="Arial"/>
          <w:sz w:val="18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ascii="Arial" w:hAnsi="Arial" w:cs="Arial"/>
          <w:sz w:val="24"/>
        </w:rPr>
        <w:t>連接到現有的家庭或辦公室</w:t>
      </w:r>
      <w:r>
        <w:rPr>
          <w:rFonts w:cs="Arial" w:ascii="Arial" w:hAnsi="Arial"/>
          <w:sz w:val="24"/>
        </w:rPr>
        <w:t>LAN</w:t>
      </w:r>
    </w:p>
    <w:p>
      <w:pPr>
        <w:pStyle w:val="Heading3"/>
        <w:numPr>
          <w:ilvl w:val="0"/>
          <w:numId w:val="0"/>
        </w:numPr>
        <w:ind w:left="0" w:firstLine="360"/>
        <w:rPr/>
      </w:pPr>
      <w:r>
        <w:rPr>
          <w:rFonts w:ascii="Arial" w:hAnsi="Arial" w:cs="Arial"/>
          <w:b w:val="false"/>
          <w:bCs/>
          <w:sz w:val="18"/>
        </w:rPr>
        <w:t>為了把你的</w:t>
      </w:r>
      <w:r>
        <w:rPr>
          <w:rFonts w:cs="Arial" w:ascii="Arial" w:hAnsi="Arial"/>
          <w:b w:val="false"/>
          <w:bCs/>
          <w:sz w:val="18"/>
        </w:rPr>
        <w:t>PC</w:t>
      </w:r>
      <w:r>
        <w:rPr>
          <w:rFonts w:ascii="Arial" w:hAnsi="Arial" w:cs="Arial"/>
          <w:b w:val="false"/>
          <w:bCs/>
          <w:sz w:val="18"/>
        </w:rPr>
        <w:t>或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通過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ascii="Arial" w:hAnsi="Arial" w:cs="Arial"/>
          <w:b w:val="false"/>
          <w:bCs/>
          <w:sz w:val="18"/>
        </w:rPr>
        <w:t>電纜連接到另外一個現有的家庭或辦公室</w:t>
      </w:r>
      <w:r>
        <w:rPr>
          <w:rFonts w:cs="Arial" w:ascii="Arial" w:hAnsi="Arial"/>
          <w:b w:val="false"/>
          <w:bCs/>
          <w:sz w:val="18"/>
        </w:rPr>
        <w:t>LAN</w:t>
      </w:r>
      <w:r>
        <w:rPr>
          <w:rFonts w:ascii="Arial" w:hAnsi="Arial" w:cs="Arial"/>
          <w:b w:val="false"/>
          <w:bCs/>
          <w:sz w:val="18"/>
        </w:rPr>
        <w:t>上，除了安裝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驅動程序之外還必須安裝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ascii="Arial" w:hAnsi="Arial" w:cs="Arial"/>
          <w:b w:val="false"/>
          <w:bCs/>
          <w:sz w:val="18"/>
        </w:rPr>
        <w:t>軟件路由器。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ascii="Arial" w:hAnsi="Arial" w:cs="Arial"/>
          <w:b w:val="false"/>
          <w:bCs/>
          <w:sz w:val="18"/>
        </w:rPr>
        <w:t>軟件路由器負責地在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和你的家庭</w:t>
      </w:r>
      <w:r>
        <w:rPr>
          <w:rFonts w:cs="Arial" w:ascii="Arial" w:hAnsi="Arial"/>
          <w:b w:val="false"/>
          <w:bCs/>
          <w:sz w:val="18"/>
        </w:rPr>
        <w:t>/</w:t>
      </w:r>
      <w:r>
        <w:rPr>
          <w:rFonts w:ascii="Arial" w:hAnsi="Arial" w:cs="Arial"/>
          <w:b w:val="false"/>
          <w:bCs/>
          <w:sz w:val="18"/>
        </w:rPr>
        <w:t>辦公室</w:t>
      </w:r>
      <w:r>
        <w:rPr>
          <w:rFonts w:cs="Arial" w:ascii="Arial" w:hAnsi="Arial"/>
          <w:b w:val="false"/>
          <w:bCs/>
          <w:sz w:val="18"/>
        </w:rPr>
        <w:t>LAN</w:t>
      </w:r>
      <w:r>
        <w:rPr>
          <w:rFonts w:ascii="Arial" w:hAnsi="Arial" w:cs="Arial"/>
          <w:b w:val="false"/>
          <w:bCs/>
          <w:sz w:val="18"/>
        </w:rPr>
        <w:t>之間處理整個網絡數據包。因此只有連接到這兩類</w:t>
      </w:r>
      <w:r>
        <w:rPr>
          <w:rFonts w:cs="Arial" w:ascii="Arial" w:hAnsi="Arial"/>
          <w:b w:val="false"/>
          <w:bCs/>
          <w:sz w:val="18"/>
        </w:rPr>
        <w:t>LAN</w:t>
      </w:r>
      <w:r>
        <w:rPr>
          <w:rFonts w:ascii="Arial" w:hAnsi="Arial" w:cs="Arial"/>
          <w:b w:val="false"/>
          <w:bCs/>
          <w:sz w:val="18"/>
        </w:rPr>
        <w:t>的電腦才需要安裝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ascii="Arial" w:hAnsi="Arial" w:cs="Arial"/>
          <w:b w:val="false"/>
          <w:bCs/>
          <w:sz w:val="18"/>
        </w:rPr>
        <w:t>軟件路由器</w:t>
      </w:r>
      <w:r>
        <w:rPr>
          <w:rFonts w:cs="Arial" w:ascii="Arial" w:hAnsi="Arial"/>
          <w:b w:val="false"/>
          <w:bCs/>
          <w:sz w:val="18"/>
        </w:rPr>
        <w:t>(</w:t>
      </w:r>
      <w:r>
        <w:rPr>
          <w:rFonts w:ascii="Arial" w:hAnsi="Arial" w:cs="Arial"/>
          <w:b w:val="false"/>
          <w:bCs/>
          <w:sz w:val="18"/>
        </w:rPr>
        <w:t>也就是說，該電腦應該為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安裝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ascii="Arial" w:hAnsi="Arial" w:cs="Arial"/>
          <w:b w:val="false"/>
          <w:bCs/>
          <w:sz w:val="18"/>
        </w:rPr>
        <w:t>電纜同時為家庭</w:t>
      </w:r>
      <w:r>
        <w:rPr>
          <w:rFonts w:cs="Arial" w:ascii="Arial" w:hAnsi="Arial"/>
          <w:b w:val="false"/>
          <w:bCs/>
          <w:sz w:val="18"/>
        </w:rPr>
        <w:t>/</w:t>
      </w:r>
      <w:r>
        <w:rPr>
          <w:rFonts w:ascii="Arial" w:hAnsi="Arial" w:cs="Arial"/>
          <w:b w:val="false"/>
          <w:bCs/>
          <w:sz w:val="18"/>
        </w:rPr>
        <w:t>辦公室</w:t>
      </w:r>
      <w:r>
        <w:rPr>
          <w:rFonts w:cs="Arial" w:ascii="Arial" w:hAnsi="Arial"/>
          <w:b w:val="false"/>
          <w:bCs/>
          <w:sz w:val="18"/>
        </w:rPr>
        <w:t>LAN</w:t>
      </w:r>
      <w:r>
        <w:rPr>
          <w:rFonts w:ascii="Arial" w:hAnsi="Arial" w:cs="Arial"/>
          <w:b w:val="false"/>
          <w:bCs/>
          <w:sz w:val="18"/>
        </w:rPr>
        <w:t>安裝一個網絡適配器</w:t>
      </w:r>
      <w:r>
        <w:rPr>
          <w:rFonts w:cs="Arial" w:ascii="Arial" w:hAnsi="Arial"/>
          <w:b w:val="false"/>
          <w:bCs/>
          <w:sz w:val="18"/>
        </w:rPr>
        <w:t>)</w:t>
      </w:r>
      <w:r>
        <w:rPr>
          <w:rFonts w:ascii="Arial" w:hAnsi="Arial" w:cs="Arial"/>
          <w:b w:val="false"/>
          <w:bCs/>
          <w:sz w:val="18"/>
        </w:rPr>
        <w:t>。對於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中的電腦來說你只需按照前面的章節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組建你的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 xml:space="preserve">TM  </w:t>
      </w:r>
      <w:r>
        <w:rPr>
          <w:rFonts w:cs="Arial" w:ascii="Arial" w:hAnsi="Arial"/>
          <w:b w:val="false"/>
          <w:bCs/>
          <w:sz w:val="18"/>
        </w:rPr>
        <w:t>LAN</w:t>
      </w:r>
      <w:r>
        <w:rPr>
          <w:rFonts w:cs="Arial" w:ascii="Arial" w:hAnsi="Arial"/>
          <w:b w:val="false"/>
          <w:bCs/>
          <w:sz w:val="18"/>
        </w:rPr>
        <w:t>)</w:t>
      </w:r>
      <w:r>
        <w:rPr>
          <w:rFonts w:ascii="Arial" w:hAnsi="Arial" w:cs="Arial"/>
          <w:b w:val="false"/>
          <w:bCs/>
          <w:sz w:val="18"/>
        </w:rPr>
        <w:t>去安裝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驅動程序即可。下面的過程將指導你如何為同時連接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和現有的家庭</w:t>
      </w:r>
      <w:r>
        <w:rPr>
          <w:rFonts w:cs="Arial" w:ascii="Arial" w:hAnsi="Arial"/>
          <w:b w:val="false"/>
          <w:bCs/>
          <w:sz w:val="18"/>
        </w:rPr>
        <w:t>/</w:t>
      </w:r>
      <w:r>
        <w:rPr>
          <w:rFonts w:ascii="Arial" w:hAnsi="Arial" w:cs="Arial"/>
          <w:b w:val="false"/>
          <w:bCs/>
          <w:sz w:val="18"/>
        </w:rPr>
        <w:t>辦公室</w:t>
      </w:r>
      <w:r>
        <w:rPr>
          <w:rFonts w:cs="Arial" w:ascii="Arial" w:hAnsi="Arial"/>
          <w:b w:val="false"/>
          <w:bCs/>
          <w:sz w:val="18"/>
        </w:rPr>
        <w:t>LAN</w:t>
      </w:r>
      <w:r>
        <w:rPr>
          <w:rFonts w:ascii="Arial" w:hAnsi="Arial" w:cs="Arial"/>
          <w:b w:val="false"/>
          <w:bCs/>
          <w:sz w:val="18"/>
        </w:rPr>
        <w:t>的電腦安裝驅動程序。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43400</wp:posOffset>
            </wp:positionH>
            <wp:positionV relativeFrom="paragraph">
              <wp:posOffset>52070</wp:posOffset>
            </wp:positionV>
            <wp:extent cx="923925" cy="97155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857500" cy="22860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</w:rPr>
                              <w:t>在這台電腦上安裝軟件路由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</w:rPr>
                        <w:t>在這台電腦上安裝軟件路由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6350" t="952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88.95pt,28.1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50770</wp:posOffset>
                </wp:positionH>
                <wp:positionV relativeFrom="paragraph">
                  <wp:posOffset>90170</wp:posOffset>
                </wp:positionV>
                <wp:extent cx="589280" cy="53213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32080"/>
                          <a:chOff x="0" y="0"/>
                          <a:chExt cx="58932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320"/>
                            <a:ext cx="374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160"/>
                            <a:ext cx="172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160"/>
                            <a:ext cx="168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4920"/>
                            <a:ext cx="31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360"/>
                            <a:ext cx="340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40"/>
                            <a:ext cx="352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80"/>
                            <a:ext cx="299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1760"/>
                            <a:ext cx="297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400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3400"/>
                            <a:ext cx="266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0492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04920"/>
                            <a:ext cx="14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492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3280"/>
                            <a:ext cx="461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43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344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43440"/>
                            <a:ext cx="351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43440"/>
                            <a:ext cx="424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1720"/>
                            <a:ext cx="59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4800"/>
                            <a:ext cx="439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0040"/>
                            <a:ext cx="561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4880"/>
                            <a:ext cx="531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0680"/>
                            <a:ext cx="531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20840"/>
                            <a:ext cx="452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4820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9520"/>
                            <a:ext cx="283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4760"/>
                            <a:ext cx="3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6404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404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8024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02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7952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9520"/>
                            <a:ext cx="3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0720"/>
                            <a:ext cx="111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448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45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084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648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7.1pt;width:46.4pt;height:41.9pt" coordorigin="3702,142" coordsize="928,838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3702;top:142;width:927;height:8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3864;top:163;width:588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4153;top:188;width:271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3888;top:188;width:264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3908;top:197;width:493;height:37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3899;top:199;width:536;height:39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3881;top:181;width:554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3931;top:211;width:471;height:36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3920;top:207;width:467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3938;top:227;width:431;height:32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3956;top:604;width:41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4005;top:622;width:238;height:31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4048;top:622;width:223;height:31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4241;top:622;width:73;height:31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3804;top:651;width:726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4496;top:683;width:4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4389;top:683;width:113;height:94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3836;top:683;width:552;height:13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3845;top:683;width:667;height:1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4341;top:696;width:92;height:41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3822;top:669;width:691;height:150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3723;top:787;width:884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3755;top:827;width:835;height:8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3755;top:914;width:835;height:2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3741;top:804;width:712;height:1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3895;top:82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3987;top:82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4076;top:823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4167;top:82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4255;top:82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4345;top:823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3857;top:848;width:6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3949;top:848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4037;top:848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4127;top:848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4216;top:848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4306;top:848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4396;top:848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3813;top:874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3905;top:874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3952;top:897;width:44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4083;top:874;width:6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4171;top:874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3992;top:874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4263;top:874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4357;top:873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4447;top:873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4417;top:898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4507;top:898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3768;top:897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3860;top:897;width: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01;top:710;width:17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3874;top:685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3931;top:685;width:3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3988;top:686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3952;top:238;width:391;height:24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3966;top:294;width:391;height:24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39160</wp:posOffset>
                </wp:positionH>
                <wp:positionV relativeFrom="paragraph">
                  <wp:posOffset>53975</wp:posOffset>
                </wp:positionV>
                <wp:extent cx="589280" cy="53213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32080"/>
                          <a:chOff x="0" y="0"/>
                          <a:chExt cx="58932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320"/>
                            <a:ext cx="374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160"/>
                            <a:ext cx="172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160"/>
                            <a:ext cx="168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4920"/>
                            <a:ext cx="31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360"/>
                            <a:ext cx="340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40"/>
                            <a:ext cx="352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80"/>
                            <a:ext cx="299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1760"/>
                            <a:ext cx="297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400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3400"/>
                            <a:ext cx="266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0492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04920"/>
                            <a:ext cx="14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492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3280"/>
                            <a:ext cx="461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43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344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43440"/>
                            <a:ext cx="351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43440"/>
                            <a:ext cx="424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1720"/>
                            <a:ext cx="59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4800"/>
                            <a:ext cx="439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0040"/>
                            <a:ext cx="561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4880"/>
                            <a:ext cx="531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0680"/>
                            <a:ext cx="531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20840"/>
                            <a:ext cx="452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4820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9520"/>
                            <a:ext cx="283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4760"/>
                            <a:ext cx="3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6404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404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8024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02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7952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9520"/>
                            <a:ext cx="3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0720"/>
                            <a:ext cx="111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448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45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084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648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4.25pt;width:46.4pt;height:41.9pt" coordorigin="5416,85" coordsize="928,838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5416;top:85;width:927;height:8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5578;top:106;width:588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5867;top:131;width:271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5602;top:131;width:264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5622;top:140;width:493;height:37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5613;top:142;width:536;height:39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5595;top:124;width:554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5645;top:155;width:471;height:36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5634;top:151;width:467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5652;top:170;width:431;height:32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5670;top:547;width:41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5719;top:565;width:238;height:31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5762;top:565;width:223;height:31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5955;top:565;width:73;height:31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5518;top:594;width:726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6210;top:626;width:4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6103;top:626;width:113;height:94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5550;top:626;width:552;height:13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5559;top:626;width:667;height:1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6055;top:639;width:92;height:41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5536;top:612;width:691;height:150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5437;top:731;width:884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5469;top:770;width:835;height:8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5469;top:858;width:835;height:2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5455;top:748;width:712;height:1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5609;top:766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5701;top:766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5790;top:766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5881;top:766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5969;top:766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6059;top:766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5571;top:791;width:6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5663;top:791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5751;top:791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5841;top:791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5930;top:791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6020;top:791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6110;top:791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5527;top:817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5619;top:817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5666;top:840;width:44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5797;top:817;width:6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5885;top:817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5706;top:817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5977;top:817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6071;top:816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6161;top:816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6131;top:841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6221;top:84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5482;top:840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5574;top:840;width: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15;top:653;width:17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5588;top:628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5645;top:628;width:3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5702;top:629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5666;top:181;width:391;height:24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5680;top:237;width:391;height:24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54780</wp:posOffset>
                </wp:positionH>
                <wp:positionV relativeFrom="paragraph">
                  <wp:posOffset>102870</wp:posOffset>
                </wp:positionV>
                <wp:extent cx="575310" cy="297180"/>
                <wp:effectExtent l="64135" t="0" r="0" b="2190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5640" cy="2973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cccc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8.1pt;width:45.3pt;height:23.3pt;flip:y" type="_x0000_t32">
                <v:stroke color="#ccccff" weight="1904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914400" cy="2286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neLin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GeneLink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203200</wp:posOffset>
                </wp:positionV>
                <wp:extent cx="698500" cy="431165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760" cy="431640"/>
                        </a:xfrm>
                        <a:prstGeom prst="curvedConnector5">
                          <a:avLst>
                            <a:gd name="adj1" fmla="val 49690"/>
                            <a:gd name="adj2" fmla="val 49916"/>
                            <a:gd name="adj3" fmla="val 4969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16pt;width:54.95pt;height:33.9pt;flip:y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97380</wp:posOffset>
                </wp:positionH>
                <wp:positionV relativeFrom="paragraph">
                  <wp:posOffset>201295</wp:posOffset>
                </wp:positionV>
                <wp:extent cx="168275" cy="273050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5.85pt;width:13.2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25600</wp:posOffset>
                </wp:positionH>
                <wp:positionV relativeFrom="paragraph">
                  <wp:posOffset>56515</wp:posOffset>
                </wp:positionV>
                <wp:extent cx="1467485" cy="2914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eneLink</w:t>
                            </w:r>
                            <w:r>
                              <w:rPr>
                                <w:rFonts w:eastAsia="Arial Unicode MS;Times New Roman" w:cs="Bell MT;Times New Roman" w:ascii="Bell MT;Times New Roman" w:hAnsi="Bell MT;Times New Roman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2.95pt;mso-wrap-distance-left:9.05pt;mso-wrap-distance-right:9.05pt;mso-wrap-distance-top:0pt;mso-wrap-distance-bottom:0pt;margin-top:4.4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GeneLink</w:t>
                      </w:r>
                      <w:r>
                        <w:rPr>
                          <w:rFonts w:eastAsia="Arial Unicode MS;Times New Roman" w:cs="Bell MT;Times New Roman" w:ascii="Bell MT;Times New Roman" w:hAnsi="Bell MT;Times New Roman"/>
                          <w:b/>
                          <w:bCs/>
                          <w:color w:val="000000"/>
                          <w:vertAlign w:val="superscript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35500</wp:posOffset>
                </wp:positionH>
                <wp:positionV relativeFrom="paragraph">
                  <wp:posOffset>128905</wp:posOffset>
                </wp:positionV>
                <wp:extent cx="1256030" cy="3175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5pt;mso-wrap-distance-left:9.05pt;mso-wrap-distance-right:9.05pt;mso-wrap-distance-top:0pt;mso-wrap-distance-bottom:0pt;margin-top:10.15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59940</wp:posOffset>
                </wp:positionH>
                <wp:positionV relativeFrom="paragraph">
                  <wp:posOffset>167640</wp:posOffset>
                </wp:positionV>
                <wp:extent cx="72390" cy="145415"/>
                <wp:effectExtent l="32385" t="9525" r="3238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600">
                          <a:off x="0" y="0"/>
                          <a:ext cx="72360" cy="145440"/>
                        </a:xfrm>
                        <a:custGeom>
                          <a:avLst/>
                          <a:gdLst>
                            <a:gd name="textAreaLeft" fmla="*/ 1800 w 41040"/>
                            <a:gd name="textAreaRight" fmla="*/ 39240 w 41040"/>
                            <a:gd name="textAreaTop" fmla="*/ 1800 h 82440"/>
                            <a:gd name="textAreaBottom" fmla="*/ 8064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4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00"/>
                              </a:lnTo>
                              <a:arcTo wR="3600" hR="3600" stAng="10800000" swAng="-5400000"/>
                              <a:lnTo>
                                <a:pt x="18000" y="4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62.2pt;margin-top:13.2pt;width:5.65pt;height:11.4pt;mso-wrap-style:none;v-text-anchor:middle;rotation:30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40965</wp:posOffset>
                </wp:positionH>
                <wp:positionV relativeFrom="paragraph">
                  <wp:posOffset>95250</wp:posOffset>
                </wp:positionV>
                <wp:extent cx="0" cy="434975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7.5pt" to="207.95pt,4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29355</wp:posOffset>
                </wp:positionH>
                <wp:positionV relativeFrom="paragraph">
                  <wp:posOffset>59055</wp:posOffset>
                </wp:positionV>
                <wp:extent cx="0" cy="47117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4.65pt" to="293.65pt,4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1123950" cy="981075"/>
            <wp:effectExtent l="0" t="0" r="0" b="0"/>
            <wp:wrapSquare wrapText="bothSides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49550</wp:posOffset>
                </wp:positionH>
                <wp:positionV relativeFrom="paragraph">
                  <wp:posOffset>240030</wp:posOffset>
                </wp:positionV>
                <wp:extent cx="198755" cy="34607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25pt;mso-wrap-distance-left:9.05pt;mso-wrap-distance-right:9.05pt;mso-wrap-distance-top:0pt;mso-wrap-distance-bottom:0pt;margin-top:18.9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hanging="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685800" cy="2286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h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h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40965</wp:posOffset>
                </wp:positionH>
                <wp:positionV relativeFrom="paragraph">
                  <wp:posOffset>208915</wp:posOffset>
                </wp:positionV>
                <wp:extent cx="589280" cy="53213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32080"/>
                          <a:chOff x="0" y="0"/>
                          <a:chExt cx="58932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320"/>
                            <a:ext cx="374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160"/>
                            <a:ext cx="172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160"/>
                            <a:ext cx="168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4920"/>
                            <a:ext cx="31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360"/>
                            <a:ext cx="340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40"/>
                            <a:ext cx="352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80"/>
                            <a:ext cx="299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1760"/>
                            <a:ext cx="297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400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3400"/>
                            <a:ext cx="266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0492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04920"/>
                            <a:ext cx="14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492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3280"/>
                            <a:ext cx="461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43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344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43440"/>
                            <a:ext cx="351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43440"/>
                            <a:ext cx="424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1720"/>
                            <a:ext cx="59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4800"/>
                            <a:ext cx="439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0040"/>
                            <a:ext cx="561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4880"/>
                            <a:ext cx="531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0680"/>
                            <a:ext cx="531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20840"/>
                            <a:ext cx="452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4820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9520"/>
                            <a:ext cx="283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4760"/>
                            <a:ext cx="3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6404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404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8024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02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7952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9520"/>
                            <a:ext cx="3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0720"/>
                            <a:ext cx="111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448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45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084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648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16.45pt;width:46.4pt;height:41.9pt" coordorigin="4159,329" coordsize="928,838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4159;top:329;width:927;height:8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4321;top:350;width:588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4610;top:375;width:271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4345;top:375;width:264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4365;top:384;width:493;height:37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4356;top:386;width:536;height:39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4338;top:368;width:554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4388;top:399;width:471;height:36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4377;top:395;width:467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4395;top:414;width:431;height:32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4413;top:791;width:41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4462;top:809;width:238;height:31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4505;top:809;width:223;height:31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4698;top:809;width:73;height:31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4261;top:838;width:726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4953;top:870;width:4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4846;top:870;width:113;height:94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4293;top:870;width:552;height:13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4302;top:870;width:667;height:1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4798;top:883;width:92;height:41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4279;top:856;width:691;height:150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4180;top:975;width:884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4212;top:1014;width:835;height:8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4212;top:1102;width:835;height:2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4198;top:992;width:712;height:1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4352;top:1010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4444;top:1010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4533;top:1010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4624;top:1010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4712;top:1010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4802;top:1010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4314;top:1035;width:6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4406;top:1035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4494;top:1035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4584;top:1035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4673;top:1035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4763;top:1035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4853;top:1035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4270;top:1061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4362;top:1061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4409;top:1084;width:44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4540;top:1061;width:6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4628;top:1061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4449;top:1061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4720;top:1061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4814;top:1060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4904;top:1060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4874;top:1085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4964;top:1085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4225;top:1084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4317;top:1084;width: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58;top:897;width:17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4331;top:872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4388;top:872;width:3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4445;top:873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4409;top:425;width:391;height:24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4423;top:481;width:391;height:24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29355</wp:posOffset>
                </wp:positionH>
                <wp:positionV relativeFrom="paragraph">
                  <wp:posOffset>172720</wp:posOffset>
                </wp:positionV>
                <wp:extent cx="589280" cy="53213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32080"/>
                          <a:chOff x="0" y="0"/>
                          <a:chExt cx="58932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320"/>
                            <a:ext cx="374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160"/>
                            <a:ext cx="172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160"/>
                            <a:ext cx="168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4920"/>
                            <a:ext cx="31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360"/>
                            <a:ext cx="340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40"/>
                            <a:ext cx="352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80"/>
                            <a:ext cx="299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1760"/>
                            <a:ext cx="297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400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3400"/>
                            <a:ext cx="266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0492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04920"/>
                            <a:ext cx="14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492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3280"/>
                            <a:ext cx="461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43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344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43440"/>
                            <a:ext cx="351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43440"/>
                            <a:ext cx="424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1720"/>
                            <a:ext cx="59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4800"/>
                            <a:ext cx="439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0040"/>
                            <a:ext cx="561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4880"/>
                            <a:ext cx="531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0680"/>
                            <a:ext cx="531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20840"/>
                            <a:ext cx="452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4820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9520"/>
                            <a:ext cx="283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4760"/>
                            <a:ext cx="3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6404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404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8024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02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7952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9520"/>
                            <a:ext cx="3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0720"/>
                            <a:ext cx="111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448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45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084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648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13.6pt;width:46.4pt;height:41.9pt" coordorigin="5873,272" coordsize="928,838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5873;top:272;width:927;height:8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6035;top:293;width:588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6324;top:318;width:271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6059;top:318;width:264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6079;top:327;width:493;height:37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6070;top:329;width:536;height:39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6052;top:311;width:554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6102;top:342;width:471;height:36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6091;top:338;width:467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6109;top:357;width:431;height:32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6127;top:734;width:41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6176;top:752;width:238;height:31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6219;top:752;width:223;height:31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6412;top:752;width:73;height:31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5975;top:781;width:726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6667;top:813;width:4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6560;top:813;width:113;height:94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6007;top:813;width:552;height:13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6016;top:813;width:667;height:1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6512;top:826;width:92;height:41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5993;top:799;width:691;height:150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5894;top:918;width:884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5926;top:957;width:835;height:8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5926;top:1045;width:835;height:2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5912;top:935;width:712;height:1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6066;top:95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6158;top:95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6247;top:953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6338;top:95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6426;top:95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6516;top:953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6028;top:978;width:6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6120;top:978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6208;top:978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6298;top:978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6387;top:978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6477;top:978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6567;top:978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5984;top:1004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6076;top:1004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6123;top:1027;width:44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6254;top:1004;width:6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6342;top:1004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6163;top:1004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6434;top:1004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6528;top:1003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6618;top:1003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6588;top:1028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6678;top:1028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5939;top:1027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6031;top:1027;width: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472;top:840;width:17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6045;top:815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6102;top:815;width:3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6159;top:816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6123;top:368;width:391;height:24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6137;top:424;width:391;height:24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42185</wp:posOffset>
                </wp:positionH>
                <wp:positionV relativeFrom="paragraph">
                  <wp:posOffset>27305</wp:posOffset>
                </wp:positionV>
                <wp:extent cx="1849755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.15pt" to="322.15pt,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96770</wp:posOffset>
                </wp:positionH>
                <wp:positionV relativeFrom="paragraph">
                  <wp:posOffset>27305</wp:posOffset>
                </wp:positionV>
                <wp:extent cx="145415" cy="0"/>
                <wp:effectExtent l="28575" t="28575" r="2857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2.15pt" to="176.5pt,2.1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28135</wp:posOffset>
                </wp:positionH>
                <wp:positionV relativeFrom="paragraph">
                  <wp:posOffset>27305</wp:posOffset>
                </wp:positionV>
                <wp:extent cx="144780" cy="0"/>
                <wp:effectExtent l="29210" t="28575" r="2857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2.15pt" to="336.4pt,2.1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31160</wp:posOffset>
                </wp:positionH>
                <wp:positionV relativeFrom="paragraph">
                  <wp:posOffset>27305</wp:posOffset>
                </wp:positionV>
                <wp:extent cx="0" cy="217805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2.15pt" to="230.8pt,19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18915</wp:posOffset>
                </wp:positionH>
                <wp:positionV relativeFrom="paragraph">
                  <wp:posOffset>27305</wp:posOffset>
                </wp:positionV>
                <wp:extent cx="0" cy="18161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.15pt" to="316.45pt,1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1485900" cy="3429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neLin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GeneLink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</w:rPr>
                        <w:t xml:space="preserve">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53975</wp:posOffset>
                </wp:positionV>
                <wp:extent cx="283210" cy="278765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83680" cy="279000"/>
                        </a:xfrm>
                        <a:prstGeom prst="curvedConnector5">
                          <a:avLst>
                            <a:gd name="adj1" fmla="val 50063"/>
                            <a:gd name="adj2" fmla="val 49870"/>
                            <a:gd name="adj3" fmla="val 50063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4.25pt;width:22.25pt;height:21.9pt;flip:x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60575</wp:posOffset>
            </wp:positionH>
            <wp:positionV relativeFrom="paragraph">
              <wp:posOffset>213995</wp:posOffset>
            </wp:positionV>
            <wp:extent cx="362585" cy="23622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26915</wp:posOffset>
                </wp:positionH>
                <wp:positionV relativeFrom="paragraph">
                  <wp:posOffset>32385</wp:posOffset>
                </wp:positionV>
                <wp:extent cx="519430" cy="427990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428040"/>
                          <a:chOff x="0" y="0"/>
                          <a:chExt cx="519480" cy="428040"/>
                        </a:xfrm>
                      </wpg:grpSpPr>
                      <wps:wsp>
                        <wps:cNvSpPr/>
                        <wps:spPr>
                          <a:xfrm>
                            <a:off x="22320" y="49680"/>
                            <a:ext cx="491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2039">
                                <a:moveTo>
                                  <a:pt x="131" y="543"/>
                                </a:moveTo>
                                <a:lnTo>
                                  <a:pt x="37" y="407"/>
                                </a:lnTo>
                                <a:lnTo>
                                  <a:pt x="6" y="266"/>
                                </a:lnTo>
                                <a:lnTo>
                                  <a:pt x="37" y="106"/>
                                </a:lnTo>
                                <a:lnTo>
                                  <a:pt x="137" y="19"/>
                                </a:lnTo>
                                <a:lnTo>
                                  <a:pt x="229" y="0"/>
                                </a:lnTo>
                                <a:lnTo>
                                  <a:pt x="401" y="69"/>
                                </a:lnTo>
                                <a:lnTo>
                                  <a:pt x="557" y="125"/>
                                </a:lnTo>
                                <a:lnTo>
                                  <a:pt x="730" y="181"/>
                                </a:lnTo>
                                <a:lnTo>
                                  <a:pt x="877" y="204"/>
                                </a:lnTo>
                                <a:lnTo>
                                  <a:pt x="736" y="204"/>
                                </a:lnTo>
                                <a:lnTo>
                                  <a:pt x="557" y="187"/>
                                </a:lnTo>
                                <a:lnTo>
                                  <a:pt x="414" y="144"/>
                                </a:lnTo>
                                <a:lnTo>
                                  <a:pt x="297" y="131"/>
                                </a:lnTo>
                                <a:lnTo>
                                  <a:pt x="210" y="144"/>
                                </a:lnTo>
                                <a:lnTo>
                                  <a:pt x="162" y="204"/>
                                </a:lnTo>
                                <a:lnTo>
                                  <a:pt x="143" y="235"/>
                                </a:lnTo>
                                <a:lnTo>
                                  <a:pt x="168" y="364"/>
                                </a:lnTo>
                                <a:lnTo>
                                  <a:pt x="222" y="438"/>
                                </a:lnTo>
                                <a:lnTo>
                                  <a:pt x="254" y="438"/>
                                </a:lnTo>
                                <a:lnTo>
                                  <a:pt x="291" y="481"/>
                                </a:lnTo>
                                <a:lnTo>
                                  <a:pt x="846" y="285"/>
                                </a:lnTo>
                                <a:lnTo>
                                  <a:pt x="890" y="260"/>
                                </a:lnTo>
                                <a:lnTo>
                                  <a:pt x="977" y="273"/>
                                </a:lnTo>
                                <a:lnTo>
                                  <a:pt x="2180" y="1130"/>
                                </a:lnTo>
                                <a:lnTo>
                                  <a:pt x="2198" y="1538"/>
                                </a:lnTo>
                                <a:lnTo>
                                  <a:pt x="1193" y="2039"/>
                                </a:lnTo>
                                <a:lnTo>
                                  <a:pt x="1131" y="2008"/>
                                </a:lnTo>
                                <a:lnTo>
                                  <a:pt x="0" y="876"/>
                                </a:lnTo>
                                <a:lnTo>
                                  <a:pt x="12" y="575"/>
                                </a:lnTo>
                                <a:lnTo>
                                  <a:pt x="131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97720"/>
                            <a:ext cx="104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32">
                                <a:moveTo>
                                  <a:pt x="246" y="72"/>
                                </a:moveTo>
                                <a:lnTo>
                                  <a:pt x="318" y="0"/>
                                </a:lnTo>
                                <a:lnTo>
                                  <a:pt x="304" y="94"/>
                                </a:lnTo>
                                <a:lnTo>
                                  <a:pt x="469" y="123"/>
                                </a:lnTo>
                                <a:lnTo>
                                  <a:pt x="354" y="151"/>
                                </a:lnTo>
                                <a:lnTo>
                                  <a:pt x="419" y="195"/>
                                </a:lnTo>
                                <a:lnTo>
                                  <a:pt x="288" y="173"/>
                                </a:lnTo>
                                <a:lnTo>
                                  <a:pt x="282" y="260"/>
                                </a:lnTo>
                                <a:lnTo>
                                  <a:pt x="217" y="202"/>
                                </a:lnTo>
                                <a:lnTo>
                                  <a:pt x="167" y="260"/>
                                </a:lnTo>
                                <a:lnTo>
                                  <a:pt x="167" y="216"/>
                                </a:lnTo>
                                <a:lnTo>
                                  <a:pt x="52" y="332"/>
                                </a:lnTo>
                                <a:lnTo>
                                  <a:pt x="123" y="224"/>
                                </a:lnTo>
                                <a:lnTo>
                                  <a:pt x="0" y="195"/>
                                </a:lnTo>
                                <a:lnTo>
                                  <a:pt x="88" y="173"/>
                                </a:lnTo>
                                <a:lnTo>
                                  <a:pt x="36" y="115"/>
                                </a:lnTo>
                                <a:lnTo>
                                  <a:pt x="181" y="145"/>
                                </a:lnTo>
                                <a:lnTo>
                                  <a:pt x="181" y="66"/>
                                </a:lnTo>
                                <a:lnTo>
                                  <a:pt x="246" y="115"/>
                                </a:lnTo>
                                <a:lnTo>
                                  <a:pt x="24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66320"/>
                            <a:ext cx="4744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1354">
                                <a:moveTo>
                                  <a:pt x="0" y="223"/>
                                </a:moveTo>
                                <a:lnTo>
                                  <a:pt x="1150" y="1348"/>
                                </a:lnTo>
                                <a:lnTo>
                                  <a:pt x="1194" y="1354"/>
                                </a:lnTo>
                                <a:lnTo>
                                  <a:pt x="2112" y="884"/>
                                </a:lnTo>
                                <a:lnTo>
                                  <a:pt x="2124" y="853"/>
                                </a:lnTo>
                                <a:lnTo>
                                  <a:pt x="2080" y="539"/>
                                </a:lnTo>
                                <a:lnTo>
                                  <a:pt x="2074" y="853"/>
                                </a:lnTo>
                                <a:lnTo>
                                  <a:pt x="1187" y="1310"/>
                                </a:lnTo>
                                <a:lnTo>
                                  <a:pt x="1150" y="990"/>
                                </a:lnTo>
                                <a:lnTo>
                                  <a:pt x="1138" y="1292"/>
                                </a:lnTo>
                                <a:lnTo>
                                  <a:pt x="44" y="204"/>
                                </a:lnTo>
                                <a:lnTo>
                                  <a:pt x="19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4760"/>
                            <a:ext cx="45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315">
                                <a:moveTo>
                                  <a:pt x="50" y="319"/>
                                </a:moveTo>
                                <a:lnTo>
                                  <a:pt x="1144" y="1265"/>
                                </a:lnTo>
                                <a:lnTo>
                                  <a:pt x="2007" y="870"/>
                                </a:lnTo>
                                <a:lnTo>
                                  <a:pt x="2020" y="888"/>
                                </a:lnTo>
                                <a:lnTo>
                                  <a:pt x="1131" y="1315"/>
                                </a:lnTo>
                                <a:lnTo>
                                  <a:pt x="0" y="308"/>
                                </a:lnTo>
                                <a:lnTo>
                                  <a:pt x="828" y="0"/>
                                </a:lnTo>
                                <a:lnTo>
                                  <a:pt x="5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2240"/>
                            <a:ext cx="274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890">
                                <a:moveTo>
                                  <a:pt x="31" y="0"/>
                                </a:moveTo>
                                <a:lnTo>
                                  <a:pt x="1229" y="865"/>
                                </a:lnTo>
                                <a:lnTo>
                                  <a:pt x="1229" y="890"/>
                                </a:lnTo>
                                <a:lnTo>
                                  <a:pt x="1187" y="890"/>
                                </a:lnTo>
                                <a:lnTo>
                                  <a:pt x="0" y="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716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09">
                                <a:moveTo>
                                  <a:pt x="193" y="98"/>
                                </a:moveTo>
                                <a:lnTo>
                                  <a:pt x="176" y="84"/>
                                </a:lnTo>
                                <a:lnTo>
                                  <a:pt x="154" y="70"/>
                                </a:lnTo>
                                <a:lnTo>
                                  <a:pt x="129" y="58"/>
                                </a:lnTo>
                                <a:lnTo>
                                  <a:pt x="104" y="44"/>
                                </a:lnTo>
                                <a:lnTo>
                                  <a:pt x="78" y="32"/>
                                </a:lnTo>
                                <a:lnTo>
                                  <a:pt x="52" y="21"/>
                                </a:lnTo>
                                <a:lnTo>
                                  <a:pt x="27" y="1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7"/>
                                </a:lnTo>
                                <a:lnTo>
                                  <a:pt x="0" y="8"/>
                                </a:lnTo>
                                <a:lnTo>
                                  <a:pt x="11" y="14"/>
                                </a:lnTo>
                                <a:lnTo>
                                  <a:pt x="25" y="22"/>
                                </a:lnTo>
                                <a:lnTo>
                                  <a:pt x="38" y="30"/>
                                </a:lnTo>
                                <a:lnTo>
                                  <a:pt x="52" y="39"/>
                                </a:lnTo>
                                <a:lnTo>
                                  <a:pt x="67" y="47"/>
                                </a:lnTo>
                                <a:lnTo>
                                  <a:pt x="81" y="56"/>
                                </a:lnTo>
                                <a:lnTo>
                                  <a:pt x="97" y="66"/>
                                </a:lnTo>
                                <a:lnTo>
                                  <a:pt x="112" y="75"/>
                                </a:lnTo>
                                <a:lnTo>
                                  <a:pt x="131" y="88"/>
                                </a:lnTo>
                                <a:lnTo>
                                  <a:pt x="153" y="102"/>
                                </a:lnTo>
                                <a:lnTo>
                                  <a:pt x="173" y="119"/>
                                </a:lnTo>
                                <a:lnTo>
                                  <a:pt x="196" y="137"/>
                                </a:lnTo>
                                <a:lnTo>
                                  <a:pt x="218" y="156"/>
                                </a:lnTo>
                                <a:lnTo>
                                  <a:pt x="238" y="175"/>
                                </a:lnTo>
                                <a:lnTo>
                                  <a:pt x="258" y="192"/>
                                </a:lnTo>
                                <a:lnTo>
                                  <a:pt x="276" y="209"/>
                                </a:lnTo>
                                <a:lnTo>
                                  <a:pt x="27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285" y="209"/>
                                </a:lnTo>
                                <a:lnTo>
                                  <a:pt x="288" y="207"/>
                                </a:lnTo>
                                <a:lnTo>
                                  <a:pt x="279" y="195"/>
                                </a:lnTo>
                                <a:lnTo>
                                  <a:pt x="268" y="182"/>
                                </a:lnTo>
                                <a:lnTo>
                                  <a:pt x="257" y="168"/>
                                </a:lnTo>
                                <a:lnTo>
                                  <a:pt x="244" y="153"/>
                                </a:lnTo>
                                <a:lnTo>
                                  <a:pt x="232" y="139"/>
                                </a:lnTo>
                                <a:lnTo>
                                  <a:pt x="220" y="125"/>
                                </a:lnTo>
                                <a:lnTo>
                                  <a:pt x="207" y="111"/>
                                </a:lnTo>
                                <a:lnTo>
                                  <a:pt x="19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852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34">
                                <a:moveTo>
                                  <a:pt x="200" y="101"/>
                                </a:moveTo>
                                <a:lnTo>
                                  <a:pt x="181" y="87"/>
                                </a:lnTo>
                                <a:lnTo>
                                  <a:pt x="159" y="72"/>
                                </a:lnTo>
                                <a:lnTo>
                                  <a:pt x="136" y="58"/>
                                </a:lnTo>
                                <a:lnTo>
                                  <a:pt x="109" y="44"/>
                                </a:lnTo>
                                <a:lnTo>
                                  <a:pt x="83" y="31"/>
                                </a:lnTo>
                                <a:lnTo>
                                  <a:pt x="56" y="21"/>
                                </a:lnTo>
                                <a:lnTo>
                                  <a:pt x="32" y="1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  <a:lnTo>
                                  <a:pt x="13" y="13"/>
                                </a:lnTo>
                                <a:lnTo>
                                  <a:pt x="27" y="21"/>
                                </a:lnTo>
                                <a:lnTo>
                                  <a:pt x="41" y="30"/>
                                </a:lnTo>
                                <a:lnTo>
                                  <a:pt x="56" y="38"/>
                                </a:lnTo>
                                <a:lnTo>
                                  <a:pt x="72" y="49"/>
                                </a:lnTo>
                                <a:lnTo>
                                  <a:pt x="88" y="58"/>
                                </a:lnTo>
                                <a:lnTo>
                                  <a:pt x="103" y="67"/>
                                </a:lnTo>
                                <a:lnTo>
                                  <a:pt x="120" y="77"/>
                                </a:lnTo>
                                <a:lnTo>
                                  <a:pt x="144" y="92"/>
                                </a:lnTo>
                                <a:lnTo>
                                  <a:pt x="168" y="111"/>
                                </a:lnTo>
                                <a:lnTo>
                                  <a:pt x="195" y="133"/>
                                </a:lnTo>
                                <a:lnTo>
                                  <a:pt x="223" y="154"/>
                                </a:lnTo>
                                <a:lnTo>
                                  <a:pt x="248" y="178"/>
                                </a:lnTo>
                                <a:lnTo>
                                  <a:pt x="273" y="199"/>
                                </a:lnTo>
                                <a:lnTo>
                                  <a:pt x="293" y="218"/>
                                </a:lnTo>
                                <a:lnTo>
                                  <a:pt x="308" y="234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34"/>
                                </a:lnTo>
                                <a:lnTo>
                                  <a:pt x="312" y="234"/>
                                </a:lnTo>
                                <a:lnTo>
                                  <a:pt x="312" y="232"/>
                                </a:lnTo>
                                <a:lnTo>
                                  <a:pt x="302" y="220"/>
                                </a:lnTo>
                                <a:lnTo>
                                  <a:pt x="291" y="206"/>
                                </a:lnTo>
                                <a:lnTo>
                                  <a:pt x="279" y="189"/>
                                </a:lnTo>
                                <a:lnTo>
                                  <a:pt x="265" y="171"/>
                                </a:lnTo>
                                <a:lnTo>
                                  <a:pt x="251" y="153"/>
                                </a:lnTo>
                                <a:lnTo>
                                  <a:pt x="234" y="136"/>
                                </a:lnTo>
                                <a:lnTo>
                                  <a:pt x="217" y="117"/>
                                </a:lnTo>
                                <a:lnTo>
                                  <a:pt x="20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1320"/>
                            <a:ext cx="69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206" y="103"/>
                                </a:moveTo>
                                <a:lnTo>
                                  <a:pt x="187" y="89"/>
                                </a:lnTo>
                                <a:lnTo>
                                  <a:pt x="164" y="74"/>
                                </a:lnTo>
                                <a:lnTo>
                                  <a:pt x="139" y="60"/>
                                </a:lnTo>
                                <a:lnTo>
                                  <a:pt x="112" y="46"/>
                                </a:lnTo>
                                <a:lnTo>
                                  <a:pt x="84" y="32"/>
                                </a:lnTo>
                                <a:lnTo>
                                  <a:pt x="58" y="21"/>
                                </a:lnTo>
                                <a:lnTo>
                                  <a:pt x="31" y="1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3"/>
                                </a:lnTo>
                                <a:lnTo>
                                  <a:pt x="13" y="11"/>
                                </a:lnTo>
                                <a:lnTo>
                                  <a:pt x="27" y="19"/>
                                </a:lnTo>
                                <a:lnTo>
                                  <a:pt x="41" y="28"/>
                                </a:lnTo>
                                <a:lnTo>
                                  <a:pt x="58" y="38"/>
                                </a:lnTo>
                                <a:lnTo>
                                  <a:pt x="73" y="49"/>
                                </a:lnTo>
                                <a:lnTo>
                                  <a:pt x="91" y="58"/>
                                </a:lnTo>
                                <a:lnTo>
                                  <a:pt x="108" y="69"/>
                                </a:lnTo>
                                <a:lnTo>
                                  <a:pt x="125" y="78"/>
                                </a:lnTo>
                                <a:lnTo>
                                  <a:pt x="147" y="92"/>
                                </a:lnTo>
                                <a:lnTo>
                                  <a:pt x="171" y="109"/>
                                </a:lnTo>
                                <a:lnTo>
                                  <a:pt x="196" y="130"/>
                                </a:lnTo>
                                <a:lnTo>
                                  <a:pt x="221" y="151"/>
                                </a:lnTo>
                                <a:lnTo>
                                  <a:pt x="246" y="173"/>
                                </a:lnTo>
                                <a:lnTo>
                                  <a:pt x="269" y="193"/>
                                </a:lnTo>
                                <a:lnTo>
                                  <a:pt x="290" y="214"/>
                                </a:lnTo>
                                <a:lnTo>
                                  <a:pt x="307" y="229"/>
                                </a:lnTo>
                                <a:lnTo>
                                  <a:pt x="308" y="228"/>
                                </a:lnTo>
                                <a:lnTo>
                                  <a:pt x="310" y="228"/>
                                </a:lnTo>
                                <a:lnTo>
                                  <a:pt x="310" y="228"/>
                                </a:lnTo>
                                <a:lnTo>
                                  <a:pt x="311" y="226"/>
                                </a:lnTo>
                                <a:lnTo>
                                  <a:pt x="302" y="214"/>
                                </a:lnTo>
                                <a:lnTo>
                                  <a:pt x="291" y="200"/>
                                </a:lnTo>
                                <a:lnTo>
                                  <a:pt x="279" y="184"/>
                                </a:lnTo>
                                <a:lnTo>
                                  <a:pt x="266" y="167"/>
                                </a:lnTo>
                                <a:lnTo>
                                  <a:pt x="251" y="150"/>
                                </a:lnTo>
                                <a:lnTo>
                                  <a:pt x="237" y="134"/>
                                </a:lnTo>
                                <a:lnTo>
                                  <a:pt x="221" y="117"/>
                                </a:lnTo>
                                <a:lnTo>
                                  <a:pt x="20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7720"/>
                            <a:ext cx="63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7">
                                <a:moveTo>
                                  <a:pt x="277" y="207"/>
                                </a:moveTo>
                                <a:lnTo>
                                  <a:pt x="279" y="206"/>
                                </a:lnTo>
                                <a:lnTo>
                                  <a:pt x="280" y="202"/>
                                </a:lnTo>
                                <a:lnTo>
                                  <a:pt x="280" y="201"/>
                                </a:lnTo>
                                <a:lnTo>
                                  <a:pt x="282" y="199"/>
                                </a:lnTo>
                                <a:lnTo>
                                  <a:pt x="273" y="187"/>
                                </a:lnTo>
                                <a:lnTo>
                                  <a:pt x="262" y="174"/>
                                </a:lnTo>
                                <a:lnTo>
                                  <a:pt x="251" y="160"/>
                                </a:lnTo>
                                <a:lnTo>
                                  <a:pt x="240" y="145"/>
                                </a:lnTo>
                                <a:lnTo>
                                  <a:pt x="228" y="131"/>
                                </a:lnTo>
                                <a:lnTo>
                                  <a:pt x="215" y="117"/>
                                </a:lnTo>
                                <a:lnTo>
                                  <a:pt x="201" y="104"/>
                                </a:lnTo>
                                <a:lnTo>
                                  <a:pt x="189" y="92"/>
                                </a:lnTo>
                                <a:lnTo>
                                  <a:pt x="173" y="80"/>
                                </a:lnTo>
                                <a:lnTo>
                                  <a:pt x="154" y="67"/>
                                </a:lnTo>
                                <a:lnTo>
                                  <a:pt x="133" y="55"/>
                                </a:lnTo>
                                <a:lnTo>
                                  <a:pt x="111" y="42"/>
                                </a:lnTo>
                                <a:lnTo>
                                  <a:pt x="88" y="31"/>
                                </a:lnTo>
                                <a:lnTo>
                                  <a:pt x="64" y="20"/>
                                </a:lnTo>
                                <a:lnTo>
                                  <a:pt x="41" y="9"/>
                                </a:ln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11" y="11"/>
                                </a:lnTo>
                                <a:lnTo>
                                  <a:pt x="24" y="17"/>
                                </a:lnTo>
                                <a:lnTo>
                                  <a:pt x="38" y="27"/>
                                </a:lnTo>
                                <a:lnTo>
                                  <a:pt x="52" y="34"/>
                                </a:lnTo>
                                <a:lnTo>
                                  <a:pt x="66" y="42"/>
                                </a:lnTo>
                                <a:lnTo>
                                  <a:pt x="80" y="50"/>
                                </a:lnTo>
                                <a:lnTo>
                                  <a:pt x="94" y="59"/>
                                </a:lnTo>
                                <a:lnTo>
                                  <a:pt x="108" y="67"/>
                                </a:lnTo>
                                <a:lnTo>
                                  <a:pt x="128" y="80"/>
                                </a:lnTo>
                                <a:lnTo>
                                  <a:pt x="150" y="95"/>
                                </a:lnTo>
                                <a:lnTo>
                                  <a:pt x="172" y="114"/>
                                </a:lnTo>
                                <a:lnTo>
                                  <a:pt x="195" y="132"/>
                                </a:lnTo>
                                <a:lnTo>
                                  <a:pt x="218" y="153"/>
                                </a:lnTo>
                                <a:lnTo>
                                  <a:pt x="240" y="171"/>
                                </a:lnTo>
                                <a:lnTo>
                                  <a:pt x="260" y="190"/>
                                </a:lnTo>
                                <a:lnTo>
                                  <a:pt x="27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35080"/>
                            <a:ext cx="52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9">
                                <a:moveTo>
                                  <a:pt x="162" y="88"/>
                                </a:moveTo>
                                <a:lnTo>
                                  <a:pt x="147" y="75"/>
                                </a:lnTo>
                                <a:lnTo>
                                  <a:pt x="130" y="64"/>
                                </a:lnTo>
                                <a:lnTo>
                                  <a:pt x="111" y="52"/>
                                </a:lnTo>
                                <a:lnTo>
                                  <a:pt x="91" y="41"/>
                                </a:lnTo>
                                <a:lnTo>
                                  <a:pt x="69" y="30"/>
                                </a:lnTo>
                                <a:lnTo>
                                  <a:pt x="46" y="19"/>
                                </a:lnTo>
                                <a:lnTo>
                                  <a:pt x="24" y="1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" y="21"/>
                                </a:lnTo>
                                <a:lnTo>
                                  <a:pt x="19" y="27"/>
                                </a:lnTo>
                                <a:lnTo>
                                  <a:pt x="30" y="33"/>
                                </a:lnTo>
                                <a:lnTo>
                                  <a:pt x="39" y="38"/>
                                </a:lnTo>
                                <a:lnTo>
                                  <a:pt x="50" y="44"/>
                                </a:lnTo>
                                <a:lnTo>
                                  <a:pt x="61" y="50"/>
                                </a:lnTo>
                                <a:lnTo>
                                  <a:pt x="71" y="56"/>
                                </a:lnTo>
                                <a:lnTo>
                                  <a:pt x="81" y="63"/>
                                </a:lnTo>
                                <a:lnTo>
                                  <a:pt x="95" y="72"/>
                                </a:lnTo>
                                <a:lnTo>
                                  <a:pt x="111" y="83"/>
                                </a:lnTo>
                                <a:lnTo>
                                  <a:pt x="128" y="95"/>
                                </a:lnTo>
                                <a:lnTo>
                                  <a:pt x="145" y="108"/>
                                </a:lnTo>
                                <a:lnTo>
                                  <a:pt x="162" y="123"/>
                                </a:lnTo>
                                <a:lnTo>
                                  <a:pt x="179" y="137"/>
                                </a:lnTo>
                                <a:lnTo>
                                  <a:pt x="197" y="153"/>
                                </a:lnTo>
                                <a:lnTo>
                                  <a:pt x="212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25" y="167"/>
                                </a:lnTo>
                                <a:lnTo>
                                  <a:pt x="229" y="169"/>
                                </a:lnTo>
                                <a:lnTo>
                                  <a:pt x="235" y="169"/>
                                </a:lnTo>
                                <a:lnTo>
                                  <a:pt x="228" y="158"/>
                                </a:lnTo>
                                <a:lnTo>
                                  <a:pt x="218" y="148"/>
                                </a:lnTo>
                                <a:lnTo>
                                  <a:pt x="209" y="137"/>
                                </a:lnTo>
                                <a:lnTo>
                                  <a:pt x="200" y="126"/>
                                </a:lnTo>
                                <a:lnTo>
                                  <a:pt x="190" y="117"/>
                                </a:lnTo>
                                <a:lnTo>
                                  <a:pt x="181" y="106"/>
                                </a:lnTo>
                                <a:lnTo>
                                  <a:pt x="172" y="97"/>
                                </a:lnTo>
                                <a:lnTo>
                                  <a:pt x="16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1176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9">
                                <a:moveTo>
                                  <a:pt x="196" y="58"/>
                                </a:moveTo>
                                <a:lnTo>
                                  <a:pt x="199" y="0"/>
                                </a:lnTo>
                                <a:lnTo>
                                  <a:pt x="0" y="98"/>
                                </a:lnTo>
                                <a:lnTo>
                                  <a:pt x="6" y="109"/>
                                </a:lnTo>
                                <a:lnTo>
                                  <a:pt x="175" y="30"/>
                                </a:lnTo>
                                <a:lnTo>
                                  <a:pt x="19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34080"/>
                            <a:ext cx="43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1">
                                <a:moveTo>
                                  <a:pt x="196" y="59"/>
                                </a:moveTo>
                                <a:lnTo>
                                  <a:pt x="199" y="0"/>
                                </a:lnTo>
                                <a:lnTo>
                                  <a:pt x="0" y="100"/>
                                </a:lnTo>
                                <a:lnTo>
                                  <a:pt x="6" y="111"/>
                                </a:lnTo>
                                <a:lnTo>
                                  <a:pt x="176" y="30"/>
                                </a:lnTo>
                                <a:lnTo>
                                  <a:pt x="19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91960"/>
                            <a:ext cx="3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9">
                                <a:moveTo>
                                  <a:pt x="11" y="120"/>
                                </a:moveTo>
                                <a:lnTo>
                                  <a:pt x="55" y="65"/>
                                </a:lnTo>
                                <a:lnTo>
                                  <a:pt x="58" y="84"/>
                                </a:lnTo>
                                <a:lnTo>
                                  <a:pt x="91" y="40"/>
                                </a:lnTo>
                                <a:lnTo>
                                  <a:pt x="97" y="68"/>
                                </a:lnTo>
                                <a:lnTo>
                                  <a:pt x="147" y="0"/>
                                </a:lnTo>
                                <a:lnTo>
                                  <a:pt x="100" y="98"/>
                                </a:lnTo>
                                <a:lnTo>
                                  <a:pt x="86" y="79"/>
                                </a:lnTo>
                                <a:lnTo>
                                  <a:pt x="50" y="126"/>
                                </a:lnTo>
                                <a:lnTo>
                                  <a:pt x="45" y="103"/>
                                </a:lnTo>
                                <a:lnTo>
                                  <a:pt x="0" y="139"/>
                                </a:lnTo>
                                <a:lnTo>
                                  <a:pt x="1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250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41" y="69"/>
                                </a:moveTo>
                                <a:lnTo>
                                  <a:pt x="58" y="61"/>
                                </a:lnTo>
                                <a:lnTo>
                                  <a:pt x="70" y="50"/>
                                </a:lnTo>
                                <a:lnTo>
                                  <a:pt x="80" y="36"/>
                                </a:lnTo>
                                <a:lnTo>
                                  <a:pt x="83" y="22"/>
                                </a:lnTo>
                                <a:lnTo>
                                  <a:pt x="80" y="11"/>
                                </a:lnTo>
                                <a:lnTo>
                                  <a:pt x="70" y="4"/>
                                </a:lnTo>
                                <a:lnTo>
                                  <a:pt x="58" y="0"/>
                                </a:lnTo>
                                <a:lnTo>
                                  <a:pt x="41" y="4"/>
                                </a:lnTo>
                                <a:lnTo>
                                  <a:pt x="25" y="11"/>
                                </a:lnTo>
                                <a:lnTo>
                                  <a:pt x="13" y="24"/>
                                </a:lnTo>
                                <a:lnTo>
                                  <a:pt x="4" y="36"/>
                                </a:lnTo>
                                <a:lnTo>
                                  <a:pt x="0" y="50"/>
                                </a:lnTo>
                                <a:lnTo>
                                  <a:pt x="4" y="63"/>
                                </a:lnTo>
                                <a:lnTo>
                                  <a:pt x="13" y="69"/>
                                </a:lnTo>
                                <a:lnTo>
                                  <a:pt x="25" y="72"/>
                                </a:lnTo>
                                <a:lnTo>
                                  <a:pt x="4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1200">
                            <a:off x="11520" y="28800"/>
                            <a:ext cx="1872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4.8pt;width:40pt;height:31.4pt" coordorigin="7148,96" coordsize="800,628">
                <v:shape id="shape_0" coordsize="2198,2039" path="m131,543l37,407l6,266l37,106l137,19l229,0l401,69l557,125l730,181l877,204l736,204l557,187l414,144l297,131l210,144l162,204l143,235l168,364l222,438l254,438l291,481l846,285l890,260l977,273l2180,1130l2198,1538l1193,2039l1131,2008l0,876l12,575l131,543xe" fillcolor="#60b596" stroked="f" o:allowincell="f" style="position:absolute;left:7164;top:129;width:773;height:595;mso-wrap-style:none;v-text-anchor:middle">
                  <v:fill o:detectmouseclick="t" type="solid" color2="#9f4a69"/>
                  <v:stroke color="#3465a4" joinstyle="round" endcap="flat"/>
                  <w10:wrap type="none"/>
                </v:shape>
                <v:shape id="shape_0" coordsize="469,332" path="m246,72l318,0l304,94l469,123l354,151l419,195l288,173l282,260l217,202l167,260l167,216l52,332l123,224l0,195l88,173l36,115l181,145l181,66l246,115l246,72xe" fillcolor="#ffad00" stroked="f" o:allowincell="f" style="position:absolute;left:7782;top:520;width:164;height:96;mso-wrap-style:none;v-text-anchor:middle">
                  <v:fill o:detectmouseclick="t" type="solid" color2="#0052ff"/>
                  <v:stroke color="#3465a4" joinstyle="round" endcap="flat"/>
                  <w10:wrap type="none"/>
                </v:shape>
                <v:shape id="shape_0" coordsize="2124,1354" path="m0,223l1150,1348l1194,1354l2112,884l2124,853l2080,539l2074,853l1187,1310l1150,990l1138,1292l44,204l19,0l0,223xe" fillcolor="black" stroked="f" o:allowincell="f" style="position:absolute;left:7177;top:313;width:746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0,1315" path="m50,319l1144,1265l2007,870l2020,888l1131,1315l0,308l828,0l50,319xe" fillcolor="black" stroked="f" o:allowincell="f" style="position:absolute;left:7186;top:216;width:710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9,890" path="m31,0l1229,865l1229,890l1187,890l0,12l31,0xe" fillcolor="black" stroked="f" o:allowincell="f" style="position:absolute;left:7476;top:212;width:431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09" path="m193,98l176,84l154,70l129,58l104,44l78,32l52,21l27,10l5,0l3,2l3,4l2,7l0,8l11,14l25,22l38,30l52,39l67,47l81,56l97,66l112,75l131,88l153,102l173,119l196,137l218,156l238,175l258,192l276,209l279,209l282,209l285,209l288,207l279,195l268,182l257,168l244,153l232,139l220,125l207,111l193,98xe" fillcolor="black" stroked="f" o:allowincell="f" style="position:absolute;left:7533;top:409;width:100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234" path="m200,101l181,87l159,72l136,58l109,44l83,31l56,21l32,10l10,0l8,2l5,2l4,3l0,5l13,13l27,21l41,30l56,38l72,49l88,58l103,67l120,77l144,92l168,111l195,133l223,154l248,178l273,199l293,218l308,234l310,234l310,234l312,234l312,232l302,220l291,206l279,189l265,171l251,153l234,136l217,117l200,101xe" fillcolor="black" stroked="f" o:allowincell="f" style="position:absolute;left:7550;top:395;width:10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29" path="m206,103l187,89l164,74l139,60l112,46l84,32l58,21l31,10l10,0l8,2l5,2l3,2l0,3l13,11l27,19l41,28l58,38l73,49l91,58l108,69l125,78l147,92l171,109l196,130l221,151l246,173l269,193l290,214l307,229l308,228l310,228l310,228l311,226l302,214l291,200l279,184l266,167l251,150l237,134l221,117l206,103xe" fillcolor="black" stroked="f" o:allowincell="f" style="position:absolute;left:7579;top:384;width:10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7" path="m277,207l279,206l280,202l280,201l282,199l273,187l262,174l251,160l240,145l228,131l215,117l201,104l189,92l173,80l154,67l133,55l111,42l88,31l64,20l41,9l19,0l14,2l10,2l5,2l0,3l11,11l24,17l38,27l52,34l66,42l80,50l94,59l108,67l128,80l150,95l172,114l195,132l218,153l240,171l260,190l277,207xe" fillcolor="black" stroked="f" o:allowincell="f" style="position:absolute;left:7604;top:378;width:9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69" path="m162,88l147,75l130,64l111,52l91,41l69,30l46,19l24,10l4,0l2,4l2,7l0,11l0,14l10,21l19,27l30,33l39,38l50,44l61,50l71,56l81,63l95,72l111,83l128,95l145,108l162,123l179,137l197,153l212,167l218,167l225,167l229,169l235,169l228,158l218,148l209,137l200,126l190,117l181,106l172,97l162,88xe" fillcolor="black" stroked="f" o:allowincell="f" style="position:absolute;left:7527;top:421;width:8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09" path="m196,58l199,0l0,98l6,109l175,30l196,58xe" fillcolor="black" stroked="f" o:allowincell="f" style="position:absolute;left:7817;top:542;width:6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11" path="m196,59l199,0l0,100l6,111l176,30l196,59xe" fillcolor="black" stroked="f" o:allowincell="f" style="position:absolute;left:7732;top:577;width:68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39" path="m11,120l55,65l58,84l91,40l97,68l147,0l100,98l86,79l50,126l45,103l0,139l11,120xe" fillcolor="black" stroked="f" o:allowincell="f" style="position:absolute;left:7824;top:511;width:5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72" path="m41,69l58,61l70,50l80,36l83,22l80,11l70,4l58,0l41,4l25,11l13,24l4,36l0,50l4,63l13,69l25,72l41,69xe" fillcolor="black" stroked="f" o:allowincell="f" style="position:absolute;left:7747;top:563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147;top:96;width:294;height:160;mso-wrap-style:none;v-text-anchor:middle;rotation:34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21480</wp:posOffset>
                </wp:positionH>
                <wp:positionV relativeFrom="paragraph">
                  <wp:posOffset>35560</wp:posOffset>
                </wp:positionV>
                <wp:extent cx="342265" cy="13208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42720" cy="132480"/>
                        </a:xfrm>
                        <a:prstGeom prst="curvedConnector5">
                          <a:avLst>
                            <a:gd name="adj1" fmla="val 51419"/>
                            <a:gd name="adj2" fmla="val 50136"/>
                            <a:gd name="adj3" fmla="val 5141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2.8pt;width:26.9pt;height:10.3pt;flip:xy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第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步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安裝</w:t>
      </w:r>
      <w:r>
        <w:rPr>
          <w:rFonts w:cs="Arial" w:ascii="Arial" w:hAnsi="Arial"/>
          <w:b/>
          <w:bCs/>
          <w:sz w:val="24"/>
        </w:rPr>
        <w:t>GeneLink</w:t>
      </w:r>
      <w:r>
        <w:rPr>
          <w:rFonts w:cs="Arial" w:ascii="Arial" w:hAnsi="Arial"/>
          <w:b/>
          <w:bCs/>
          <w:sz w:val="24"/>
          <w:vertAlign w:val="superscript"/>
        </w:rPr>
        <w:t>TM</w:t>
      </w:r>
      <w:r>
        <w:rPr>
          <w:rFonts w:cs="Arial" w:ascii="Arial" w:hAnsi="Arial"/>
          <w:b/>
          <w:bCs/>
          <w:sz w:val="24"/>
          <w:vertAlign w:val="superscript"/>
        </w:rPr>
        <w:t xml:space="preserve"> </w:t>
      </w:r>
      <w:r>
        <w:rPr>
          <w:rFonts w:ascii="Arial" w:hAnsi="Arial" w:cs="Arial"/>
          <w:b/>
          <w:bCs/>
          <w:sz w:val="24"/>
        </w:rPr>
        <w:t>軟件路由器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安裝盤插入軟驅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運行“</w:t>
      </w:r>
      <w:r>
        <w:rPr>
          <w:rFonts w:cs="Arial" w:ascii="Arial" w:hAnsi="Arial"/>
          <w:sz w:val="18"/>
        </w:rPr>
        <w:t>GeneLinkDriver.exe</w:t>
      </w:r>
      <w:r>
        <w:rPr>
          <w:rFonts w:cs="新細明體;PMingLiU" w:ascii="新細明體;PMingLiU" w:hAnsi="新細明體;PMingLiU"/>
          <w:sz w:val="18"/>
        </w:rPr>
        <w:t>”</w:t>
      </w:r>
      <w:r>
        <w:rPr>
          <w:rFonts w:ascii="Arial" w:hAnsi="Arial" w:cs="Arial"/>
          <w:sz w:val="18"/>
        </w:rPr>
        <w:t>將出現一個歡迎窗口</w:t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59505" cy="272415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’ </w:t>
      </w:r>
      <w:r>
        <w:rPr>
          <w:rFonts w:ascii="Arial" w:hAnsi="Arial" w:cs="Arial"/>
          <w:sz w:val="18"/>
        </w:rPr>
        <w:t>按鈕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選擇目的文件夾。如果你不想安裝在默認的文件夾裡，單擊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Browse</w:t>
      </w:r>
      <w:r>
        <w:rPr>
          <w:rFonts w:cs="Arial" w:ascii="Arial" w:hAnsi="Arial"/>
          <w:sz w:val="18"/>
        </w:rPr>
        <w:t xml:space="preserve">’ </w:t>
      </w:r>
      <w:r>
        <w:rPr>
          <w:rFonts w:ascii="Arial" w:hAnsi="Arial" w:cs="Arial"/>
          <w:sz w:val="18"/>
        </w:rPr>
        <w:t>按鈕選擇另外的文件夾。單擊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’ </w:t>
      </w:r>
      <w:r>
        <w:rPr>
          <w:rFonts w:ascii="Arial" w:hAnsi="Arial" w:cs="Arial"/>
          <w:sz w:val="18"/>
        </w:rPr>
        <w:t>按鈕</w:t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4280" cy="280225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選擇你想安裝的組件。單擊</w:t>
      </w:r>
      <w:r>
        <w:rPr>
          <w:rFonts w:ascii="Arial" w:hAnsi="Arial" w:cs="Arial"/>
          <w:b/>
          <w:bCs/>
          <w:sz w:val="18"/>
          <w:u w:val="single"/>
        </w:rPr>
        <w:t>‘</w:t>
      </w:r>
      <w:r>
        <w:rPr>
          <w:rFonts w:cs="Arial" w:ascii="Arial" w:hAnsi="Arial"/>
          <w:b/>
          <w:bCs/>
          <w:sz w:val="18"/>
          <w:u w:val="single"/>
        </w:rPr>
        <w:t>GeneLink</w:t>
      </w:r>
      <w:r>
        <w:rPr>
          <w:rFonts w:cs="Arial" w:ascii="Arial" w:hAnsi="Arial"/>
          <w:sz w:val="18"/>
          <w:u w:val="single"/>
          <w:vertAlign w:val="superscript"/>
        </w:rPr>
        <w:t>TM</w:t>
      </w:r>
      <w:r>
        <w:rPr>
          <w:rFonts w:cs="Arial" w:ascii="Arial" w:hAnsi="Arial"/>
          <w:b/>
          <w:bCs/>
          <w:sz w:val="18"/>
          <w:u w:val="single"/>
        </w:rPr>
        <w:t xml:space="preserve"> Software Router’</w:t>
      </w:r>
      <w:r>
        <w:rPr>
          <w:rFonts w:ascii="Arial" w:hAnsi="Arial" w:cs="Arial"/>
          <w:sz w:val="18"/>
        </w:rPr>
        <w:t>複選框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’ </w:t>
      </w:r>
      <w:r>
        <w:rPr>
          <w:rFonts w:ascii="Arial" w:hAnsi="Arial" w:cs="Arial"/>
          <w:sz w:val="18"/>
        </w:rPr>
        <w:t>按鈕</w:t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4280" cy="280225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安裝程序將自動為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安裝必需的組件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安裝完畢。安裝程序將會要求你重新啟動系統以更新驅動程序的配置。</w:t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78580" cy="289052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/>
      </w:pPr>
      <w:r>
        <w:rPr>
          <w:rFonts w:ascii="Arial" w:hAnsi="Arial" w:cs="Arial"/>
          <w:sz w:val="18"/>
        </w:rPr>
        <w:t>取出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的安裝盤。選擇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Yes, I want to restart my computer now</w:t>
      </w:r>
      <w:r>
        <w:rPr>
          <w:rFonts w:cs="Arial" w:ascii="Arial" w:hAnsi="Arial"/>
          <w:sz w:val="18"/>
        </w:rPr>
        <w:t>’</w:t>
      </w:r>
      <w:r>
        <w:rPr>
          <w:rFonts w:ascii="Arial" w:hAnsi="Arial" w:cs="Arial"/>
          <w:sz w:val="18"/>
        </w:rPr>
        <w:t>，然後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Finish</w:t>
      </w:r>
      <w:r>
        <w:rPr>
          <w:rFonts w:cs="Arial" w:ascii="Arial" w:hAnsi="Arial"/>
          <w:sz w:val="18"/>
        </w:rPr>
        <w:t>’</w:t>
      </w:r>
      <w:r>
        <w:rPr>
          <w:rFonts w:ascii="Arial" w:hAnsi="Arial" w:cs="Arial"/>
          <w:sz w:val="18"/>
        </w:rPr>
        <w:t>按鈕重新啟動你的電腦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軟件路由器安裝之後，你還必需為想連接到已安裝軟件路由器電腦的桌上型電腦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筆記本電腦安裝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驅動程序。請按照</w:t>
      </w:r>
      <w:r>
        <w:rPr>
          <w:rFonts w:ascii="Arial" w:hAnsi="Arial" w:cs="Arial"/>
          <w:b/>
          <w:bCs/>
          <w:sz w:val="18"/>
        </w:rPr>
        <w:t>“組建你的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 xml:space="preserve">TM  </w:t>
      </w:r>
      <w:r>
        <w:rPr>
          <w:rFonts w:cs="Arial" w:ascii="Arial" w:hAnsi="Arial"/>
          <w:sz w:val="18"/>
        </w:rPr>
        <w:t>LAN</w:t>
      </w:r>
      <w:r>
        <w:rPr>
          <w:rFonts w:cs="新細明體;PMingLiU" w:ascii="新細明體;PMingLiU" w:hAnsi="新細明體;PMingLiU"/>
          <w:sz w:val="18"/>
        </w:rPr>
        <w:t>”</w:t>
      </w:r>
      <w:r>
        <w:rPr>
          <w:rFonts w:ascii="Arial" w:hAnsi="Arial" w:cs="Arial"/>
          <w:sz w:val="18"/>
        </w:rPr>
        <w:t>的指導去做。</w:t>
      </w:r>
    </w:p>
    <w:p>
      <w:pPr>
        <w:pStyle w:val="Style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sz w:val="22"/>
        </w:rPr>
      </w:pPr>
      <w:r>
        <w:rPr>
          <w:b/>
          <w:bCs/>
          <w:sz w:val="22"/>
        </w:rPr>
        <w:t>注意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b/>
          <w:bCs/>
          <w:sz w:val="22"/>
        </w:rPr>
        <w:t>如果你想把你的</w:t>
      </w:r>
      <w:r>
        <w:rPr>
          <w:b/>
          <w:bCs/>
          <w:sz w:val="22"/>
        </w:rPr>
        <w:t>GeneLink</w:t>
      </w:r>
      <w:r>
        <w:rPr>
          <w:b/>
          <w:bCs/>
          <w:sz w:val="22"/>
          <w:vertAlign w:val="superscript"/>
        </w:rPr>
        <w:t>TM</w:t>
      </w:r>
      <w:r>
        <w:rPr>
          <w:b/>
          <w:bCs/>
          <w:sz w:val="22"/>
        </w:rPr>
        <w:t xml:space="preserve"> LAN </w:t>
      </w:r>
      <w:r>
        <w:rPr>
          <w:b/>
          <w:bCs/>
          <w:sz w:val="22"/>
        </w:rPr>
        <w:t>連接到現有的家庭</w:t>
      </w:r>
      <w:r>
        <w:rPr>
          <w:b/>
          <w:bCs/>
          <w:sz w:val="22"/>
        </w:rPr>
        <w:t>/</w:t>
      </w:r>
      <w:r>
        <w:rPr>
          <w:b/>
          <w:bCs/>
          <w:sz w:val="22"/>
        </w:rPr>
        <w:t>辦公室</w:t>
      </w:r>
      <w:r>
        <w:rPr>
          <w:b/>
          <w:bCs/>
          <w:sz w:val="22"/>
        </w:rPr>
        <w:t>LAN</w:t>
      </w:r>
      <w:r>
        <w:rPr>
          <w:b/>
          <w:bCs/>
          <w:sz w:val="22"/>
        </w:rPr>
        <w:t>的話，你必須為這兩個</w:t>
      </w:r>
      <w:r>
        <w:rPr>
          <w:b/>
          <w:bCs/>
          <w:sz w:val="22"/>
        </w:rPr>
        <w:t>LAN</w:t>
      </w:r>
      <w:r>
        <w:rPr>
          <w:b/>
          <w:bCs/>
          <w:sz w:val="22"/>
        </w:rPr>
        <w:t>使用相同的協議。</w:t>
      </w:r>
      <w:r>
        <w:rPr>
          <w:rFonts w:eastAsia="Times New Roman"/>
          <w:sz w:val="22"/>
        </w:rPr>
        <w:t xml:space="preserve">  </w:t>
      </w:r>
    </w:p>
    <w:p>
      <w:pPr>
        <w:pStyle w:val="TextBodyIndent"/>
        <w:ind w:firstLine="360"/>
        <w:rPr/>
      </w:pPr>
      <w:r>
        <w:rPr>
          <w:sz w:val="18"/>
        </w:rPr>
        <w:t>例如，如果你的家庭</w:t>
      </w:r>
      <w:r>
        <w:rPr>
          <w:sz w:val="18"/>
        </w:rPr>
        <w:t>/</w:t>
      </w:r>
      <w:r>
        <w:rPr>
          <w:sz w:val="18"/>
        </w:rPr>
        <w:t>辦公室</w:t>
      </w:r>
      <w:r>
        <w:rPr>
          <w:sz w:val="18"/>
        </w:rPr>
        <w:t>LAN</w:t>
      </w:r>
      <w:r>
        <w:rPr>
          <w:sz w:val="18"/>
        </w:rPr>
        <w:t>使用的是</w:t>
      </w:r>
      <w:r>
        <w:rPr>
          <w:sz w:val="18"/>
        </w:rPr>
        <w:t>TCP/IP</w:t>
      </w:r>
      <w:r>
        <w:rPr>
          <w:sz w:val="18"/>
        </w:rPr>
        <w:t>協議，你也必須為</w:t>
      </w:r>
      <w:r>
        <w:rPr>
          <w:sz w:val="18"/>
        </w:rPr>
        <w:t>GeneLink</w:t>
      </w:r>
      <w:r>
        <w:rPr>
          <w:sz w:val="18"/>
          <w:vertAlign w:val="superscript"/>
        </w:rPr>
        <w:t>TM</w:t>
      </w:r>
      <w:r>
        <w:rPr>
          <w:sz w:val="18"/>
        </w:rPr>
        <w:t xml:space="preserve"> LAN </w:t>
      </w:r>
      <w:r>
        <w:rPr>
          <w:sz w:val="18"/>
        </w:rPr>
        <w:t>使用</w:t>
      </w:r>
      <w:r>
        <w:rPr>
          <w:sz w:val="18"/>
        </w:rPr>
        <w:t>TCP/IP</w:t>
      </w:r>
      <w:r>
        <w:rPr>
          <w:sz w:val="18"/>
        </w:rPr>
        <w:t>協議。否則，這兩個</w:t>
      </w:r>
      <w:r>
        <w:rPr>
          <w:sz w:val="18"/>
        </w:rPr>
        <w:t>LAN</w:t>
      </w:r>
      <w:r>
        <w:rPr>
          <w:sz w:val="18"/>
        </w:rPr>
        <w:t>之間將不能互相通信。安裝程序為</w:t>
      </w:r>
      <w:r>
        <w:rPr>
          <w:sz w:val="18"/>
        </w:rPr>
        <w:t>GeneLink</w:t>
      </w:r>
      <w:r>
        <w:rPr>
          <w:sz w:val="18"/>
          <w:vertAlign w:val="superscript"/>
        </w:rPr>
        <w:t>TM</w:t>
      </w:r>
      <w:r>
        <w:rPr>
          <w:sz w:val="18"/>
        </w:rPr>
        <w:t xml:space="preserve"> LAN </w:t>
      </w:r>
      <w:r>
        <w:rPr>
          <w:sz w:val="18"/>
        </w:rPr>
        <w:t>默認安裝</w:t>
      </w:r>
      <w:r>
        <w:rPr>
          <w:sz w:val="18"/>
        </w:rPr>
        <w:t>TCP/IP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tBEUI </w:t>
      </w:r>
      <w:r>
        <w:rPr>
          <w:sz w:val="18"/>
        </w:rPr>
        <w:t>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X </w:t>
      </w:r>
      <w:r>
        <w:rPr>
          <w:sz w:val="18"/>
        </w:rPr>
        <w:t>協議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的家庭</w:t>
      </w:r>
      <w:r>
        <w:rPr>
          <w:sz w:val="18"/>
        </w:rPr>
        <w:t>/</w:t>
      </w:r>
      <w:r>
        <w:rPr>
          <w:sz w:val="18"/>
        </w:rPr>
        <w:t>辦公室</w:t>
      </w:r>
      <w:r>
        <w:rPr>
          <w:sz w:val="18"/>
        </w:rPr>
        <w:t>LAN</w:t>
      </w:r>
      <w:r>
        <w:rPr>
          <w:sz w:val="18"/>
        </w:rPr>
        <w:t>使用其它協議，請為</w:t>
      </w:r>
      <w:r>
        <w:rPr>
          <w:sz w:val="18"/>
        </w:rPr>
        <w:t>GeneLink</w:t>
      </w:r>
      <w:r>
        <w:rPr>
          <w:sz w:val="18"/>
          <w:vertAlign w:val="superscript"/>
        </w:rPr>
        <w:t>TM</w:t>
      </w:r>
      <w:r>
        <w:rPr>
          <w:sz w:val="18"/>
        </w:rPr>
        <w:t xml:space="preserve"> LAN </w:t>
      </w:r>
      <w:r>
        <w:rPr>
          <w:sz w:val="18"/>
        </w:rPr>
        <w:t>內的那些電腦安裝同樣的協議。</w:t>
      </w: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TextBodyIndent"/>
        <w:ind w:firstLine="360"/>
        <w:rPr>
          <w:sz w:val="24"/>
        </w:rPr>
      </w:pPr>
      <w:bookmarkStart w:id="3" w:name="c"/>
      <w:bookmarkEnd w:id="3"/>
      <w:r>
        <w:rPr>
          <w:b/>
          <w:bCs/>
          <w:sz w:val="24"/>
        </w:rPr>
        <w:t>通過</w:t>
      </w:r>
      <w:r>
        <w:rPr>
          <w:rFonts w:cs="Arial" w:ascii="Arial" w:hAnsi="Arial"/>
          <w:b/>
          <w:bCs/>
          <w:sz w:val="24"/>
        </w:rPr>
        <w:t>GeneLink</w:t>
      </w:r>
      <w:r>
        <w:rPr>
          <w:rFonts w:cs="Arial" w:ascii="Arial" w:hAnsi="Arial"/>
          <w:b/>
          <w:bCs/>
          <w:sz w:val="24"/>
          <w:vertAlign w:val="superscript"/>
        </w:rPr>
        <w:t>T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電纜連接到</w:t>
      </w:r>
      <w:r>
        <w:rPr>
          <w:rFonts w:cs="Arial" w:ascii="Arial" w:hAnsi="Arial"/>
          <w:b/>
          <w:bCs/>
          <w:sz w:val="24"/>
        </w:rPr>
        <w:t>Internet</w:t>
      </w:r>
    </w:p>
    <w:p>
      <w:pPr>
        <w:pStyle w:val="Style11"/>
        <w:rPr>
          <w:sz w:val="24"/>
        </w:rPr>
      </w:pPr>
      <w:r>
        <w:rPr>
          <w:sz w:val="24"/>
        </w:rPr>
      </w:r>
      <w:bookmarkStart w:id="4" w:name="c"/>
      <w:bookmarkStart w:id="5" w:name="c"/>
      <w:bookmarkEnd w:id="5"/>
    </w:p>
    <w:p>
      <w:pPr>
        <w:pStyle w:val="TextBodyIndent"/>
        <w:ind w:hanging="0"/>
        <w:rPr/>
      </w:pPr>
      <w:r>
        <w:rPr>
          <w:rFonts w:ascii="Arial" w:hAnsi="Arial" w:cs="Arial"/>
          <w:sz w:val="18"/>
        </w:rPr>
        <w:t>如果你想通過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電纜訪問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資源，請注意以下事項：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你必須指定一臺電腦來安裝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軟件路由器；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安裝了軟件路由器的那台電腦必須已經連接到了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；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所有將要通過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電纜訪問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資源的客戶端電腦必須已經安裝了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驅動程序。</w:t>
      </w:r>
    </w:p>
    <w:p>
      <w:pPr>
        <w:pStyle w:val="TextBodyIndent"/>
        <w:ind w:firstLine="360"/>
        <w:rPr/>
      </w:pPr>
      <w:r>
        <w:rPr>
          <w:rFonts w:ascii="Arial" w:hAnsi="Arial" w:cs="Arial"/>
          <w:sz w:val="18"/>
        </w:rPr>
        <w:t>現在我們必須為連接到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軟件路由器的桌上型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筆記本電腦做一些網絡配置使得用戶可以訪問</w:t>
      </w:r>
      <w:r>
        <w:rPr>
          <w:rFonts w:cs="Arial" w:ascii="Arial" w:hAnsi="Arial"/>
          <w:sz w:val="18"/>
        </w:rPr>
        <w:t>Internet(</w:t>
      </w:r>
      <w:r>
        <w:rPr>
          <w:rFonts w:ascii="Arial" w:hAnsi="Arial" w:cs="Arial"/>
          <w:sz w:val="18"/>
        </w:rPr>
        <w:t>可能需要網絡管理員為你做這些工作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：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Arial" w:hAnsi="Arial" w:cs="Arial"/>
          <w:sz w:val="18"/>
        </w:rPr>
        <w:t>如果你現有的家庭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辦公室網絡不是使用</w:t>
      </w:r>
      <w:r>
        <w:rPr>
          <w:rFonts w:cs="Arial" w:ascii="Arial" w:hAnsi="Arial"/>
          <w:b/>
          <w:bCs/>
          <w:sz w:val="18"/>
        </w:rPr>
        <w:t>DHCP</w:t>
      </w:r>
      <w:r>
        <w:rPr>
          <w:rFonts w:ascii="Arial" w:hAnsi="Arial" w:cs="Arial"/>
          <w:sz w:val="18"/>
        </w:rPr>
        <w:t>分配客戶端</w:t>
      </w:r>
      <w:r>
        <w:rPr>
          <w:rFonts w:cs="Arial" w:ascii="Arial" w:hAnsi="Arial"/>
          <w:sz w:val="18"/>
        </w:rPr>
        <w:t>IP</w:t>
      </w:r>
      <w:r>
        <w:rPr>
          <w:rFonts w:ascii="Arial" w:hAnsi="Arial" w:cs="Arial"/>
          <w:sz w:val="18"/>
        </w:rPr>
        <w:t>地址的話，你必須：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Indent"/>
        <w:ind w:left="900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ascii="Arial" w:hAnsi="Arial" w:cs="Arial"/>
          <w:sz w:val="18"/>
        </w:rPr>
        <w:t>把鼠標移動到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Network Neighborhood</w:t>
      </w:r>
      <w:r>
        <w:rPr>
          <w:rFonts w:cs="新細明體;PMingLiU" w:ascii="新細明體;PMingLiU" w:hAnsi="新細明體;PMingLiU"/>
          <w:b/>
          <w:bCs/>
          <w:sz w:val="18"/>
        </w:rPr>
        <w:t>”</w:t>
      </w:r>
      <w:r>
        <w:rPr>
          <w:rFonts w:ascii="Arial" w:hAnsi="Arial" w:cs="Arial"/>
          <w:sz w:val="18"/>
        </w:rPr>
        <w:t>圖標上並單擊右鍵，你將看到一個彈出式菜單</w:t>
      </w:r>
    </w:p>
    <w:p>
      <w:pPr>
        <w:pStyle w:val="TextBodyIndent"/>
        <w:ind w:left="90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714500</wp:posOffset>
            </wp:positionH>
            <wp:positionV relativeFrom="paragraph">
              <wp:posOffset>68580</wp:posOffset>
            </wp:positionV>
            <wp:extent cx="2257425" cy="1866900"/>
            <wp:effectExtent l="0" t="0" r="0" b="0"/>
            <wp:wrapSquare wrapText="bothSides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90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- </w:t>
      </w:r>
      <w:r>
        <w:rPr>
          <w:rFonts w:ascii="Arial" w:hAnsi="Arial" w:cs="Arial"/>
          <w:b w:val="false"/>
          <w:bCs/>
          <w:sz w:val="18"/>
        </w:rPr>
        <w:t>單擊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Properties”</w:t>
      </w:r>
      <w:r>
        <w:rPr>
          <w:rFonts w:ascii="Arial" w:hAnsi="Arial" w:cs="Arial"/>
          <w:b w:val="false"/>
          <w:bCs/>
          <w:sz w:val="18"/>
        </w:rPr>
        <w:t>，你將看到另一個菜單。</w:t>
      </w:r>
    </w:p>
    <w:p>
      <w:pPr>
        <w:pStyle w:val="Style11"/>
        <w:ind w:left="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2522855" cy="3154045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180" w:leader="none"/>
          <w:tab w:val="left" w:pos="900" w:leader="none"/>
        </w:tabs>
        <w:ind w:left="900" w:hanging="0"/>
        <w:rPr/>
      </w:pPr>
      <w:r>
        <w:rPr>
          <w:rFonts w:cs="Arial" w:ascii="Arial" w:hAnsi="Arial"/>
          <w:b w:val="false"/>
          <w:bCs/>
          <w:sz w:val="18"/>
        </w:rPr>
        <w:t xml:space="preserve">- </w:t>
      </w:r>
      <w:r>
        <w:rPr>
          <w:rFonts w:ascii="Arial" w:hAnsi="Arial" w:cs="Arial"/>
          <w:b w:val="false"/>
          <w:bCs/>
          <w:sz w:val="18"/>
        </w:rPr>
        <w:t>在</w:t>
      </w:r>
      <w:r>
        <w:rPr>
          <w:rFonts w:cs="Arial" w:ascii="Arial" w:hAnsi="Arial"/>
          <w:sz w:val="18"/>
        </w:rPr>
        <w:t>Configuration</w:t>
      </w:r>
      <w:r>
        <w:rPr>
          <w:rFonts w:ascii="Arial" w:hAnsi="Arial" w:cs="Arial"/>
          <w:b w:val="false"/>
          <w:bCs/>
          <w:sz w:val="18"/>
        </w:rPr>
        <w:t>標簽裡選擇</w:t>
      </w:r>
      <w:r>
        <w:rPr>
          <w:rFonts w:cs="Arial" w:ascii="Arial" w:hAnsi="Arial"/>
          <w:sz w:val="18"/>
        </w:rPr>
        <w:t>TCP/IP</w:t>
      </w:r>
      <w:r>
        <w:rPr>
          <w:rFonts w:ascii="Arial" w:hAnsi="Arial" w:cs="Arial"/>
          <w:b w:val="false"/>
          <w:bCs/>
          <w:sz w:val="18"/>
        </w:rPr>
        <w:t>，然後單擊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Properties”</w:t>
      </w:r>
      <w:r>
        <w:rPr>
          <w:rFonts w:ascii="Arial" w:hAnsi="Arial" w:cs="Arial"/>
          <w:b w:val="false"/>
          <w:bCs/>
          <w:sz w:val="18"/>
        </w:rPr>
        <w:t>按鈕。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b w:val="false"/>
          <w:bCs/>
          <w:sz w:val="18"/>
        </w:rPr>
        <w:t>你將看到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TCP/IP Properties”</w:t>
      </w:r>
      <w:r>
        <w:rPr>
          <w:rFonts w:ascii="Arial" w:hAnsi="Arial" w:cs="Arial"/>
          <w:b w:val="false"/>
          <w:bCs/>
          <w:sz w:val="18"/>
        </w:rPr>
        <w:t>項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054350" cy="374523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900" w:hanging="0"/>
        <w:rPr/>
      </w:pPr>
      <w:r>
        <w:rPr>
          <w:rFonts w:cs="Arial" w:ascii="Arial" w:hAnsi="Arial"/>
          <w:b w:val="false"/>
          <w:bCs/>
          <w:sz w:val="18"/>
        </w:rPr>
        <w:t>-</w:t>
      </w:r>
      <w:r>
        <w:rPr>
          <w:rFonts w:ascii="Arial" w:hAnsi="Arial" w:cs="Arial"/>
          <w:b w:val="false"/>
          <w:bCs/>
          <w:sz w:val="18"/>
        </w:rPr>
        <w:t>現在你必須在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 xml:space="preserve">IP Address”, “Gateway”, </w:t>
      </w:r>
      <w:r>
        <w:rPr>
          <w:rFonts w:ascii="Arial" w:hAnsi="Arial" w:cs="Arial"/>
          <w:b w:val="false"/>
          <w:bCs/>
          <w:sz w:val="18"/>
        </w:rPr>
        <w:t>和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DNS Configuration”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ascii="Arial" w:hAnsi="Arial" w:cs="Arial"/>
          <w:b w:val="false"/>
          <w:bCs/>
          <w:sz w:val="18"/>
        </w:rPr>
        <w:t>標簽指定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 xml:space="preserve">IP Address”, “Subnet Mask”, “Gateway” </w:t>
      </w:r>
      <w:r>
        <w:rPr>
          <w:rFonts w:ascii="Arial" w:hAnsi="Arial" w:cs="Arial"/>
          <w:b w:val="false"/>
          <w:bCs/>
          <w:sz w:val="18"/>
        </w:rPr>
        <w:t>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DNS Server”</w:t>
      </w:r>
      <w:r>
        <w:rPr>
          <w:rFonts w:ascii="Arial" w:hAnsi="Arial" w:cs="Arial"/>
          <w:b w:val="false"/>
          <w:bCs/>
          <w:sz w:val="18"/>
        </w:rPr>
        <w:t>。如果你不知道那些數值，請咨詢網絡管理員。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</w:p>
    <w:p>
      <w:pPr>
        <w:pStyle w:val="Style1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numPr>
          <w:ilvl w:val="0"/>
          <w:numId w:val="0"/>
        </w:numPr>
        <w:ind w:left="900" w:hanging="0"/>
        <w:rPr/>
      </w:pPr>
      <w:r>
        <w:rPr>
          <w:rFonts w:cs="Arial" w:ascii="Arial" w:hAnsi="Arial"/>
          <w:b w:val="false"/>
          <w:bCs/>
          <w:sz w:val="18"/>
        </w:rPr>
        <w:t>-</w:t>
      </w:r>
      <w:r>
        <w:rPr>
          <w:rFonts w:ascii="Arial" w:hAnsi="Arial" w:cs="Arial"/>
          <w:b w:val="false"/>
          <w:bCs/>
          <w:sz w:val="18"/>
        </w:rPr>
        <w:t>單擊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OK”</w:t>
      </w:r>
      <w:r>
        <w:rPr>
          <w:rFonts w:ascii="Arial" w:hAnsi="Arial" w:cs="Arial"/>
          <w:b w:val="false"/>
          <w:bCs/>
          <w:sz w:val="18"/>
        </w:rPr>
        <w:t>按鈕返回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Network</w:t>
      </w:r>
      <w:r>
        <w:rPr>
          <w:rFonts w:cs="Arial" w:ascii="Arial" w:hAnsi="Arial"/>
          <w:b w:val="false"/>
          <w:bCs/>
          <w:sz w:val="18"/>
        </w:rPr>
        <w:t>”</w:t>
      </w:r>
      <w:r>
        <w:rPr>
          <w:rFonts w:ascii="Arial" w:hAnsi="Arial" w:cs="Arial"/>
          <w:b w:val="false"/>
          <w:bCs/>
          <w:sz w:val="18"/>
        </w:rPr>
        <w:t>彈出式菜單。選擇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Identification”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ascii="Arial" w:hAnsi="Arial" w:cs="Arial"/>
          <w:b w:val="false"/>
          <w:bCs/>
          <w:sz w:val="18"/>
        </w:rPr>
        <w:t>標簽，為你的電腦填上一個唯一的名字和你所在的工作組。如果你不能確定你的電腦的名字和工作組，請咨詢網絡管理員。</w:t>
      </w:r>
    </w:p>
    <w:p>
      <w:pPr>
        <w:pStyle w:val="Style1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2903855" cy="3640455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0"/>
        </w:numPr>
        <w:ind w:left="90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-</w:t>
      </w:r>
      <w:r>
        <w:rPr>
          <w:rFonts w:ascii="Arial" w:hAnsi="Arial" w:cs="Arial"/>
          <w:b w:val="false"/>
          <w:bCs/>
          <w:sz w:val="18"/>
        </w:rPr>
        <w:t>單擊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OK”</w:t>
      </w:r>
      <w:r>
        <w:rPr>
          <w:rFonts w:ascii="Arial" w:hAnsi="Arial" w:cs="Arial"/>
          <w:b w:val="false"/>
          <w:bCs/>
          <w:sz w:val="18"/>
        </w:rPr>
        <w:t>完成網絡配置。重新啟動電腦以後你就可以連接到</w:t>
      </w:r>
      <w:r>
        <w:rPr>
          <w:rFonts w:cs="Arial" w:ascii="Arial" w:hAnsi="Arial"/>
          <w:b w:val="false"/>
          <w:bCs/>
          <w:sz w:val="18"/>
        </w:rPr>
        <w:t>Internet</w:t>
      </w:r>
      <w:r>
        <w:rPr>
          <w:rFonts w:ascii="Arial" w:hAnsi="Arial" w:cs="Arial"/>
          <w:b w:val="false"/>
          <w:bCs/>
          <w:sz w:val="18"/>
        </w:rPr>
        <w:t>了。</w:t>
      </w:r>
    </w:p>
    <w:p>
      <w:pPr>
        <w:pStyle w:val="Style11"/>
        <w:ind w:left="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果你現有的家庭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辦公室網絡使用</w:t>
      </w:r>
      <w:r>
        <w:rPr>
          <w:rFonts w:cs="Arial" w:ascii="Arial" w:hAnsi="Arial"/>
          <w:b/>
          <w:bCs/>
          <w:sz w:val="18"/>
        </w:rPr>
        <w:t>DHCP</w:t>
      </w:r>
      <w:r>
        <w:rPr>
          <w:rFonts w:ascii="Arial" w:hAnsi="Arial" w:cs="Arial"/>
          <w:sz w:val="18"/>
        </w:rPr>
        <w:t>分配客戶端</w:t>
      </w:r>
      <w:r>
        <w:rPr>
          <w:rFonts w:cs="Arial" w:ascii="Arial" w:hAnsi="Arial"/>
          <w:sz w:val="18"/>
        </w:rPr>
        <w:t>IP</w:t>
      </w:r>
      <w:r>
        <w:rPr>
          <w:rFonts w:ascii="Arial" w:hAnsi="Arial" w:cs="Arial"/>
          <w:sz w:val="18"/>
        </w:rPr>
        <w:t>地址，網絡服務器將自動配置網絡參數，因此你可以忽略以上有關章節敘述的過程。</w:t>
      </w:r>
    </w:p>
    <w:p>
      <w:pPr>
        <w:pStyle w:val="Style11"/>
        <w:ind w:left="90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請那些在系統中已經安裝網絡適配器的用戶特別注意：</w:t>
      </w:r>
    </w:p>
    <w:p>
      <w:pPr>
        <w:pStyle w:val="Style1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1"/>
        <w:ind w:firstLine="360"/>
        <w:rPr/>
      </w:pPr>
      <w:r>
        <w:rPr>
          <w:rFonts w:ascii="Arial" w:hAnsi="Arial" w:cs="Arial"/>
          <w:bCs/>
          <w:sz w:val="18"/>
        </w:rPr>
        <w:t>如果你在安裝</w:t>
      </w:r>
      <w:r>
        <w:rPr>
          <w:rFonts w:cs="Arial" w:ascii="Arial" w:hAnsi="Arial"/>
          <w:bCs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ascii="Arial" w:hAnsi="Arial" w:cs="Arial"/>
          <w:bCs/>
          <w:sz w:val="18"/>
        </w:rPr>
        <w:t>驅動程序之前已經配置了</w:t>
      </w:r>
      <w:r>
        <w:rPr>
          <w:rFonts w:cs="Arial" w:ascii="Arial" w:hAnsi="Arial"/>
          <w:bCs/>
          <w:sz w:val="18"/>
        </w:rPr>
        <w:t>IPX/SPX</w:t>
      </w:r>
      <w:r>
        <w:rPr>
          <w:rFonts w:ascii="Arial" w:hAnsi="Arial" w:cs="Arial"/>
          <w:bCs/>
          <w:sz w:val="18"/>
        </w:rPr>
        <w:t>和</w:t>
      </w:r>
      <w:r>
        <w:rPr>
          <w:rFonts w:cs="Arial" w:ascii="Arial" w:hAnsi="Arial"/>
          <w:bCs/>
          <w:sz w:val="18"/>
        </w:rPr>
        <w:t>Netware</w:t>
      </w:r>
      <w:r>
        <w:rPr>
          <w:rFonts w:ascii="Arial" w:hAnsi="Arial" w:cs="Arial"/>
          <w:bCs/>
          <w:sz w:val="18"/>
        </w:rPr>
        <w:t>網絡客戶端的話，我們強烈建議你在安裝</w:t>
      </w:r>
      <w:r>
        <w:rPr>
          <w:rFonts w:cs="Arial" w:ascii="Arial" w:hAnsi="Arial"/>
          <w:bCs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ascii="Arial" w:hAnsi="Arial" w:cs="Arial"/>
          <w:bCs/>
          <w:sz w:val="18"/>
        </w:rPr>
        <w:t>驅動程序的同時也把軟件路由器安裝進系統。如果你決定不安裝軟件路由器，操作系統將不允許在同一個系統中同時存在兩個</w:t>
      </w:r>
      <w:r>
        <w:rPr>
          <w:rFonts w:cs="Arial" w:ascii="Arial" w:hAnsi="Arial"/>
          <w:bCs/>
          <w:sz w:val="18"/>
        </w:rPr>
        <w:t>IPX/SPX</w:t>
      </w:r>
      <w:r>
        <w:rPr>
          <w:rFonts w:ascii="Arial" w:hAnsi="Arial" w:cs="Arial"/>
          <w:bCs/>
          <w:sz w:val="18"/>
        </w:rPr>
        <w:t>配置。</w:t>
      </w:r>
      <w:r>
        <w:rPr>
          <w:rFonts w:cs="Arial" w:ascii="Arial" w:hAnsi="Arial"/>
          <w:bCs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 xml:space="preserve">TM  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ascii="Arial" w:hAnsi="Arial" w:cs="Arial"/>
          <w:bCs/>
          <w:sz w:val="18"/>
        </w:rPr>
        <w:t>驅動安裝程序將覆蓋原來的</w:t>
      </w:r>
      <w:r>
        <w:rPr>
          <w:rFonts w:cs="Arial" w:ascii="Arial" w:hAnsi="Arial"/>
          <w:bCs/>
          <w:sz w:val="18"/>
        </w:rPr>
        <w:t>IPX/SPX</w:t>
      </w:r>
      <w:r>
        <w:rPr>
          <w:rFonts w:ascii="Arial" w:hAnsi="Arial" w:cs="Arial"/>
          <w:bCs/>
          <w:sz w:val="18"/>
        </w:rPr>
        <w:t>配置而使原來的網絡配置出現故障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0970"/>
              <wp:effectExtent l="0" t="0" r="0" b="0"/>
              <wp:wrapSquare wrapText="largest"/>
              <wp:docPr id="7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1pt;mso-wrap-distance-left:0pt;mso-wrap-distance-right:0pt;mso-wrap-distance-top:0pt;mso-wrap-distance-bottom:0pt;margin-top:0.05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750"/>
      </w:pPr>
      <w:rPr/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567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napToGrid w:val="true"/>
      <w:spacing w:before="180" w:after="1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0"/>
        <w:numId w:val="5"/>
      </w:numPr>
      <w:tabs>
        <w:tab w:val="clear" w:pos="480"/>
      </w:tabs>
      <w:spacing w:before="0" w:after="120"/>
      <w:ind w:left="181" w:hanging="181"/>
      <w:outlineLvl w:val="1"/>
    </w:pPr>
    <w:rPr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2"/>
      </w:numPr>
      <w:tabs>
        <w:tab w:val="clear" w:pos="480"/>
        <w:tab w:val="left" w:pos="180" w:leader="none"/>
      </w:tabs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5:00:00Z</dcterms:created>
  <dc:creator>james lin</dc:creator>
  <dc:description/>
  <dc:language>en-US</dc:language>
  <cp:lastModifiedBy>一位滿意的 Microsoft Office 使用者</cp:lastModifiedBy>
  <cp:lastPrinted>2000-09-22T21:03:00Z</cp:lastPrinted>
  <dcterms:modified xsi:type="dcterms:W3CDTF">2003-04-06T15:03:00Z</dcterms:modified>
  <cp:revision>8</cp:revision>
  <dc:subject/>
  <dc:title>USB NET CABLE Installation Guide</dc:title>
</cp:coreProperties>
</file>