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richtenkopfAusdruckVonBetreffDatum">
    <w:name w:val="Nachrichtenkopf-Ausdruck Von Betreff Datum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NachrichtenkopfAusdruck">
    <w:name w:val="Nachrichtenkopf-Ausdruck"/>
    <w:basedOn w:val="Normal"/>
    <w:next w:val="NachrichtenkopfAusdruckVonBetreffDatum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AntwortenWeiterleitenberschriften">
    <w:name w:val="Antworten/Weiterleiten-Überschriften"/>
    <w:basedOn w:val="Normal"/>
    <w:next w:val="AntwortenWeiterleitenanvonDatum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AntwortenWeiterleitenanvonDatum">
    <w:name w:val="Antworten/Weiterleiten an: von: Datum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he-IL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0:17:00Z</dcterms:created>
  <dc:creator>Microsoft Corporation</dc:creator>
  <dc:description/>
  <dc:language>en-US</dc:language>
  <cp:lastModifiedBy>Microsoft Corporation</cp:lastModifiedBy>
  <dcterms:modified xsi:type="dcterms:W3CDTF">1999-04-02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LCID">
    <vt:r8>1031</vt:r8>
  </property>
  <property fmtid="{D5CDD505-2E9C-101B-9397-08002B2CF9AE}" pid="4" name="UseDefaultLanguage">
    <vt:bool>1</vt:bool>
  </property>
  <property fmtid="{D5CDD505-2E9C-101B-9397-08002B2CF9AE}" pid="5" name="Version">
    <vt:r8>99031200</vt:r8>
  </property>
</Properties>
</file>