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rtikel des Monats: Getränk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2"/>
        </w:rPr>
        <w:t>5% Rabatt geben,wenn Kunden einen dieser Artikel bestelle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Cha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Cha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Guaraná Fantástic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Sasquatch 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Steeleye Stou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Côte de Blay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Chartreuse ver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Ipoh Coffe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Laughing Lumberjack Lag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Outback Lag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Rhönbräu Klosterbie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olor w:val="000000"/>
        </w:rPr>
        <w:t>Lakkaliköör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0</Characters>
  <CharactersWithSpaces>2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4T21:21:00Z</dcterms:created>
  <dc:creator>Joan Hammond</dc:creator>
  <dc:description/>
  <dc:language>en-US</dc:language>
  <cp:lastModifiedBy/>
  <cp:lastPrinted>1996-09-19T13:05:00Z</cp:lastPrinted>
  <dcterms:modified xsi:type="dcterms:W3CDTF">1996-11-04T21:21:00Z</dcterms:modified>
  <cp:revision>2</cp:revision>
  <dc:subject/>
  <dc:title>Artikel des Mon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hard A. Wagenpfeil</vt:lpwstr>
  </property>
</Properties>
</file>