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592"/>
      </w:tblGrid>
      <w:tr>
        <w:trPr/>
        <w:tc>
          <w:tcPr>
            <w:tcW w:w="2611" w:type="dxa"/>
            <w:tcBorders/>
          </w:tcPr>
          <w:p>
            <w:pPr>
              <w:pStyle w:val="Adresse2"/>
              <w:rPr/>
            </w:pPr>
            <w:bookmarkStart w:id="0" w:name="WL_BP_Fields_1_Ckheadteas"/>
            <w:bookmarkStart w:id="1" w:name="xgraphic"/>
            <w:bookmarkEnd w:id="1"/>
            <w:r>
              <w:rPr/>
              <w:fldChar w:fldCharType="begin"/>
            </w:r>
            <w:r>
              <w:rPr/>
              <w:instrText xml:space="preserve"> MACROBUTTON NoMacro [Hier klicken und Adresse eingeben]</w:instrText>
            </w:r>
            <w:r>
              <w:rPr/>
              <w:fldChar w:fldCharType="separate"/>
            </w:r>
            <w:r>
              <w:rPr/>
              <w:t>[Hier klicken und Adresse eingeben]</w:t>
            </w:r>
            <w:r>
              <w:rPr/>
              <w:fldChar w:fldCharType="end"/>
            </w:r>
            <w:bookmarkEnd w:id="0"/>
          </w:p>
        </w:tc>
        <w:tc>
          <w:tcPr>
            <w:tcW w:w="2592" w:type="dxa"/>
            <w:tcBorders/>
          </w:tcPr>
          <w:p>
            <w:pPr>
              <w:pStyle w:val="Adresse1"/>
              <w:rPr/>
            </w:pPr>
            <w:bookmarkStart w:id="2" w:name="WL_BP_Fields_2_Ptpefxademl"/>
            <w:r>
              <w:rPr/>
              <w:fldChar w:fldCharType="begin"/>
            </w:r>
            <w:r>
              <w:rPr/>
              <w:instrText xml:space="preserve"> MACROBUTTON NoMacro [Telefon, Fax und E-Mail]</w:instrText>
            </w:r>
            <w:r>
              <w:rPr/>
              <w:fldChar w:fldCharType="separate"/>
            </w:r>
            <w:r>
              <w:rPr/>
              <w:t>[Telefon, Fax und E-Mail]</w:t>
            </w:r>
            <w:r>
              <w:rPr/>
              <w:fldChar w:fldCharType="end"/>
            </w:r>
            <w:bookmarkEnd w:id="2"/>
          </w:p>
        </w:tc>
      </w:tr>
    </w:tbl>
    <w:p>
      <w:pPr>
        <w:pStyle w:val="Name"/>
        <w:rPr>
          <w:spacing w:val="-15"/>
        </w:rPr>
      </w:pPr>
      <w:bookmarkStart w:id="3" w:name="WL_BP_DhGr"/>
      <w:r>
        <w:rPr>
          <w:spacing w:val="-15"/>
        </w:rPr>
        <w:t>Hans-Peter Köhler</w:t>
      </w:r>
      <w:bookmarkEnd w:id="3"/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bookmarkStart w:id="4" w:name="WL_BP_"/>
            <w:r>
              <w:rPr/>
              <w:t>Angestrebte Tätigkeit</w:t>
            </w:r>
            <w:bookmarkEnd w:id="4"/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20" w:after="220"/>
              <w:rPr/>
            </w:pPr>
            <w:bookmarkStart w:id="5" w:name="WL_BP_Fields_3_"/>
            <w:bookmarkStart w:id="6" w:name="WL_BP_Fields_3__1"/>
            <w:bookmarkStart w:id="7" w:name="WL_BP_Fields_3_adteyroe"/>
            <w:r>
              <w:rPr/>
              <w:fldChar w:fldCharType="begin"/>
            </w:r>
            <w:r>
              <w:rPr/>
              <w:instrText xml:space="preserve"> MACROBUTTON NoMacro [Hier klicken und angestrebte Tätigkeit eingeben]</w:instrText>
            </w:r>
            <w:r>
              <w:rPr/>
              <w:fldChar w:fldCharType="separate"/>
            </w:r>
            <w:r>
              <w:rPr/>
              <w:t>[Hier klicken und angestrebte Tätigkeit eingeben]</w:t>
            </w:r>
            <w:r>
              <w:rPr/>
              <w:fldChar w:fldCharType="end"/>
            </w:r>
            <w:bookmarkEnd w:id="5"/>
            <w:bookmarkEnd w:id="6"/>
            <w:bookmarkEnd w:id="7"/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bookmarkStart w:id="8" w:name="WL_BP__1"/>
            <w:r>
              <w:rPr/>
              <w:t>Berufserfahrung</w:t>
            </w:r>
            <w:bookmarkEnd w:id="8"/>
          </w:p>
        </w:tc>
        <w:tc>
          <w:tcPr>
            <w:tcW w:w="6667" w:type="dxa"/>
            <w:tcBorders/>
          </w:tcPr>
          <w:p>
            <w:pPr>
              <w:pStyle w:val="Firmenname1"/>
              <w:spacing w:before="220" w:after="40"/>
              <w:rPr/>
            </w:pPr>
            <w:bookmarkStart w:id="9" w:name="WL_BP_14ArSsSeWA"/>
            <w:r>
              <w:rPr/>
              <w:t>1990–1996</w:t>
              <w:tab/>
              <w:t>Eisenhut &amp; Bartel</w:t>
              <w:tab/>
              <w:t>Aachen</w:t>
            </w:r>
            <w:bookmarkEnd w:id="9"/>
          </w:p>
          <w:p>
            <w:pPr>
              <w:pStyle w:val="Berufsbezeichnung"/>
              <w:rPr/>
            </w:pPr>
            <w:bookmarkStart w:id="10" w:name="WL_BP_NlSsMr"/>
            <w:r>
              <w:rPr/>
              <w:t>Geschäftsführer</w:t>
            </w:r>
            <w:bookmarkEnd w:id="10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11" w:name="WL_BP_Idssfm50mnto10mn"/>
            <w:r>
              <w:rPr/>
              <w:t>Führung von "Eisenhut &amp; Bartel", eine in Projektmanagement für die staatliche Fürsorge spezialisierte Beratungsfirma.</w:t>
            </w:r>
            <w:bookmarkEnd w:id="11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bookmarkStart w:id="12" w:name="WL_BP_Sdnwpsttidesby23"/>
            <w:r>
              <w:rPr/>
              <w:t>Umsatzsteigerung um durchschnittlich 7% pro Jahr.</w:t>
            </w:r>
            <w:bookmarkEnd w:id="12"/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20" w:after="40"/>
              <w:ind w:right="-360" w:hanging="0"/>
              <w:rPr/>
            </w:pPr>
            <w:bookmarkStart w:id="13" w:name="WL_BP_10FnadBlSe"/>
            <w:r>
              <w:rPr/>
              <w:t>1982 - 1990</w:t>
              <w:tab/>
              <w:t>Importe aus aller Welt</w:t>
              <w:tab/>
              <w:t>12345 Großstadt</w:t>
            </w:r>
            <w:bookmarkEnd w:id="13"/>
          </w:p>
          <w:p>
            <w:pPr>
              <w:pStyle w:val="Berufsbezeichnung"/>
              <w:rPr/>
            </w:pPr>
            <w:bookmarkStart w:id="14" w:name="WL_BP_DtSsMr"/>
            <w:r>
              <w:rPr/>
              <w:t>Stellvertretender Direktor</w:t>
            </w:r>
            <w:bookmarkEnd w:id="14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15" w:name="WL_BP_Idrlssfm25mnto30"/>
            <w:r>
              <w:rPr/>
              <w:t>Zusammenarbeit mit mehreren Lieferfirmen im Mittleren Osten.</w:t>
            </w:r>
            <w:bookmarkEnd w:id="15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bookmarkStart w:id="16" w:name="WL_BP_Idtgcefrnwrsgpy"/>
            <w:r>
              <w:rPr/>
              <w:t>Import-Koordination für den europäischen Markt..</w:t>
            </w:r>
            <w:bookmarkEnd w:id="16"/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20" w:after="40"/>
              <w:ind w:right="-360" w:hanging="0"/>
              <w:rPr/>
            </w:pPr>
            <w:bookmarkStart w:id="17" w:name="WL_BP_14DyVsSeWA"/>
            <w:r>
              <w:rPr/>
              <w:t>1978 - 1982</w:t>
              <w:tab/>
              <w:t>Zuckerhut Schokoladen</w:t>
              <w:tab/>
              <w:t>Frankfurt am Main</w:t>
            </w:r>
            <w:bookmarkEnd w:id="17"/>
          </w:p>
          <w:p>
            <w:pPr>
              <w:pStyle w:val="Berufsbezeichnung"/>
              <w:rPr/>
            </w:pPr>
            <w:bookmarkStart w:id="18" w:name="WL_BP_SrSsRe"/>
            <w:r>
              <w:rPr/>
              <w:t>Manager</w:t>
            </w:r>
            <w:bookmarkEnd w:id="18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19" w:name="WL_BP_Edsstmfm50to10rs"/>
            <w:r>
              <w:rPr/>
              <w:t>Verwaltung des Administrationsbudgets.</w:t>
            </w:r>
            <w:bookmarkEnd w:id="19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20" w:name="WL_BP_Tddnrsfrehssae"/>
            <w:r>
              <w:rPr/>
              <w:t>Führung von 10 Vollzeitangestellten.</w:t>
            </w:r>
            <w:bookmarkEnd w:id="20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bookmarkStart w:id="21" w:name="WL_BP_Edsstoiemsmtas"/>
            <w:r>
              <w:rPr/>
              <w:t>Eröffnung 3 neuer Filialen im Raum Bayern.</w:t>
            </w:r>
            <w:bookmarkEnd w:id="21"/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20" w:after="40"/>
              <w:ind w:right="-360" w:hanging="0"/>
              <w:rPr/>
            </w:pPr>
            <w:bookmarkStart w:id="22" w:name="WL_BP_10LeIcSe"/>
            <w:r>
              <w:rPr/>
              <w:t>1976 - 1978</w:t>
              <w:tab/>
              <w:t>Familien-Reiseklub</w:t>
              <w:tab/>
              <w:t>Hamburg</w:t>
            </w:r>
            <w:bookmarkEnd w:id="22"/>
          </w:p>
          <w:p>
            <w:pPr>
              <w:pStyle w:val="Berufsbezeichnung"/>
              <w:rPr/>
            </w:pPr>
            <w:bookmarkStart w:id="23" w:name="WL_BP_SsRe"/>
            <w:r>
              <w:rPr/>
              <w:t>Leiter, Flugreisen</w:t>
            </w:r>
            <w:bookmarkEnd w:id="23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24" w:name="WL_BP_Edtlssby40"/>
            <w:r>
              <w:rPr/>
              <w:t>Kontakt mit Fluggesellschaften.</w:t>
            </w:r>
            <w:bookmarkEnd w:id="24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bookmarkStart w:id="25" w:name="WL_BP_Rdcshtssadfrysinaarw"/>
            <w:r>
              <w:rPr/>
              <w:t>Organisation von Flugreisen für Großfirmen.</w:t>
            </w:r>
            <w:bookmarkEnd w:id="25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bookmarkStart w:id="26" w:name="WL_BP_DdEeInSstgce"/>
            <w:r>
              <w:rPr/>
              <w:t>Führung von 5 Angestellten.</w:t>
            </w:r>
            <w:bookmarkEnd w:id="26"/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bookmarkStart w:id="27" w:name="WL_BP__2"/>
            <w:r>
              <w:rPr/>
              <w:t>Ausbildung</w:t>
            </w:r>
            <w:bookmarkEnd w:id="27"/>
          </w:p>
        </w:tc>
        <w:tc>
          <w:tcPr>
            <w:tcW w:w="6667" w:type="dxa"/>
            <w:tcBorders/>
          </w:tcPr>
          <w:p>
            <w:pPr>
              <w:pStyle w:val="SchuleUniversitt"/>
              <w:spacing w:lineRule="atLeast" w:line="220" w:before="220" w:after="60"/>
              <w:ind w:right="-360" w:hanging="0"/>
              <w:rPr/>
            </w:pPr>
            <w:bookmarkStart w:id="28" w:name="WL_BP_15SeSeUySe"/>
            <w:r>
              <w:rPr/>
              <w:t>1973-1975</w:t>
              <w:tab/>
              <w:t>Staatliche Hochschule</w:t>
              <w:tab/>
              <w:t>Bonn</w:t>
            </w:r>
            <w:bookmarkEnd w:id="28"/>
          </w:p>
          <w:p>
            <w:pPr>
              <w:pStyle w:val="Ausbildung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bookmarkStart w:id="29" w:name="WL_BP_GdSaCmLe"/>
            <w:r>
              <w:rPr/>
              <w:t>Management I, Fachrichtung "Führung von kleinen u. mittleren Unternehmen".</w:t>
            </w:r>
            <w:bookmarkEnd w:id="29"/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bookmarkStart w:id="30" w:name="WL_BP__3"/>
            <w:r>
              <w:rPr/>
              <w:t>Interessen</w:t>
            </w:r>
            <w:bookmarkEnd w:id="30"/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20" w:after="220"/>
              <w:rPr/>
            </w:pPr>
            <w:bookmarkStart w:id="31" w:name="WL_BP_SeBdofDsrgggcy"/>
            <w:r>
              <w:rPr/>
              <w:t>Vorstandsmitglied der Freunde des Nationalmuseums, Berlin Vorstandsmitglied der Vereinigung der Ernährungsberater, Wiesbaden</w:t>
            </w:r>
            <w:bookmarkEnd w:id="31"/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bookmarkStart w:id="32" w:name="WL_BP__4"/>
            <w:r>
              <w:rPr/>
              <w:t>Lebenslauf Tipps</w:t>
            </w:r>
            <w:bookmarkEnd w:id="32"/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20" w:after="220"/>
              <w:rPr/>
            </w:pPr>
            <w:bookmarkStart w:id="33" w:name="WL_BP_Stttyuwdletoreadte"/>
            <w:r>
              <w:rPr/>
              <w:t>Markieren Sie den Text, den Sie ersetzen möchten, und geben Sie Ihren Lebenslauf ein.</w:t>
            </w:r>
            <w:bookmarkEnd w:id="33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Beruf">
    <w:name w:val="Beruf"/>
    <w:basedOn w:val="AbsatzStandardschriftart"/>
    <w:qFormat/>
    <w:rPr/>
  </w:style>
  <w:style w:type="character" w:styleId="Einleitung">
    <w:name w:val="Einleitung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usbildung">
    <w:name w:val="Ausbildung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PLZOrt">
    <w:name w:val="PLZ/Ort"/>
    <w:basedOn w:val="TextBody"/>
    <w:next w:val="TextBody"/>
    <w:qFormat/>
    <w:pPr>
      <w:keepNext w:val="true"/>
    </w:pPr>
    <w:rPr/>
  </w:style>
  <w:style w:type="paragraph" w:styleId="Firmenname">
    <w:name w:val="Firmen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Firmenname1">
    <w:name w:val="Firmenname1"/>
    <w:basedOn w:val="Firmenname"/>
    <w:next w:val="Normal"/>
    <w:qFormat/>
    <w:pPr/>
    <w:rPr/>
  </w:style>
  <w:style w:type="paragraph" w:styleId="Datum">
    <w:name w:val="Datum"/>
    <w:basedOn w:val="TextBody"/>
    <w:qFormat/>
    <w:pPr>
      <w:keepNext w:val="true"/>
    </w:pPr>
    <w:rPr/>
  </w:style>
  <w:style w:type="paragraph" w:styleId="Dokumentbeschriftung">
    <w:name w:val="Dokumentbeschriftung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isKopfzeile">
    <w:name w:val="Basis-Kopfzeil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isKopfzeile"/>
    <w:pPr>
      <w:spacing w:lineRule="atLeast" w:line="220"/>
    </w:pPr>
    <w:rPr/>
  </w:style>
  <w:style w:type="paragraph" w:styleId="SchuleUniversitt">
    <w:name w:val="Schule/Universität"/>
    <w:basedOn w:val="Normal"/>
    <w:next w:val="Ausbildung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Berufsbezeichnung">
    <w:name w:val="Berufsbezeichnung"/>
    <w:next w:val="Ausbildung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de-DE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KeinTitel">
    <w:name w:val="Kein Titel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220" w:after="220"/>
    </w:pPr>
    <w:rPr/>
  </w:style>
  <w:style w:type="paragraph" w:styleId="TitelAbschnitt">
    <w:name w:val="Titel Abschnitt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UnterberschriftAbschnitt">
    <w:name w:val="Unterüberschrift Abschnitt"/>
    <w:basedOn w:val="TitelAbschnitt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nlicheInformation">
    <w:name w:val="Persönliche Information"/>
    <w:basedOn w:val="Ausbildung"/>
    <w:qFormat/>
    <w:pPr>
      <w:spacing w:before="220" w:after="60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right="0" w:firstLine="210"/>
    </w:pPr>
    <w:rPr/>
  </w:style>
  <w:style w:type="paragraph" w:styleId="TextkrperErstzeileneinzug2">
    <w:name w:val="Textkörper-Erstzeileneinzug 2"/>
    <w:basedOn w:val="TextBodyIndent"/>
    <w:qFormat/>
    <w:pPr>
      <w:spacing w:lineRule="auto" w:line="240" w:before="0" w:after="120"/>
      <w:ind w:left="360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e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46:00Z</dcterms:created>
  <dc:creator>Microsoft Corporation</dc:creator>
  <dc:description/>
  <dc:language>en-US</dc:language>
  <cp:lastModifiedBy>Microsoft Corporation</cp:lastModifiedBy>
  <dcterms:modified xsi:type="dcterms:W3CDTF">1999-04-02T01:36:00Z</dcterms:modified>
  <cp:revision>4</cp:revision>
  <dc:subject/>
  <dc:title>Aktueller 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31500</vt:r8>
  </property>
</Properties>
</file>