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240" w:after="24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ehr geehrte Damen und Herren,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18503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Firmennamen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Firmennamen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72.0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Firmennamen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Firmennamen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759835</wp:posOffset>
                </wp:positionV>
                <wp:extent cx="294386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Empfängeranschrift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Empfängeranschrift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.65pt;mso-wrap-distance-left:0pt;mso-wrap-distance-right:0pt;mso-wrap-distance-top:0pt;mso-wrap-distance-bottom:0pt;margin-top:29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Empfängeranschrift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Empfängeranschrift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5128260</wp:posOffset>
                </wp:positionV>
                <wp:extent cx="5759450" cy="485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chenzeile"/>
                              <w:rPr/>
                            </w:pPr>
                            <w:r>
                              <w:rPr/>
                              <w:t>Ihre Zeichen, Ihre Nachricht vom</w:t>
                              <w:tab/>
                              <w:t>Unser Zeichen, unsere Nachricht vom</w:t>
                              <w:tab/>
                              <w:t>Telefon, Name</w:t>
                              <w:tab/>
                              <w:t>Datum</w:t>
                            </w:r>
                          </w:p>
                          <w:p>
                            <w:pPr>
                              <w:pStyle w:val="Bezugszeichentext"/>
                              <w:spacing w:before="0" w:after="240"/>
                              <w:ind w:right="-964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Ihr Zeichen/Ihre Nachrich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Ihr Zeichen/Ihre Nachrich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Unser Zeichen/unsere Nachrich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Unser Zeichen/unsere Nachrich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Telefon/ Sachbearbeit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elefon/ Sachbearbeit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\-MM\-dd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-07-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8.2pt;mso-wrap-distance-left:0pt;mso-wrap-distance-right:0pt;mso-wrap-distance-top:0pt;mso-wrap-distance-bottom:0pt;margin-top:403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ugszeichenzeile"/>
                        <w:rPr/>
                      </w:pPr>
                      <w:r>
                        <w:rPr/>
                        <w:t>Ihre Zeichen, Ihre Nachricht vom</w:t>
                        <w:tab/>
                        <w:t>Unser Zeichen, unsere Nachricht vom</w:t>
                        <w:tab/>
                        <w:t>Telefon, Name</w:t>
                        <w:tab/>
                        <w:t>Datum</w:t>
                      </w:r>
                    </w:p>
                    <w:p>
                      <w:pPr>
                        <w:pStyle w:val="Bezugszeichentext"/>
                        <w:spacing w:before="0" w:after="240"/>
                        <w:ind w:right="-964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Ihr Zeichen/Ihre Nachrich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Ihr Zeichen/Ihre Nachricht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Unser Zeichen/unsere Nachrich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Unser Zeichen/unsere Nachricht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Telefon/ Sachbearbeit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Telefon/ Sachbearbeiter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\-MM\-dd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-07-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5736590</wp:posOffset>
                </wp:positionV>
                <wp:extent cx="2704465" cy="334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spacing w:lineRule="atLeast" w:line="240"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Betreff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Betreff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6.3pt;mso-wrap-distance-left:0pt;mso-wrap-distance-right:0pt;mso-wrap-distance-top:0pt;mso-wrap-distance-bottom:0pt;margin-top:451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treffzeile"/>
                        <w:spacing w:lineRule="atLeast" w:line="240" w:before="240" w:after="240"/>
                        <w:ind w:left="357" w:hanging="35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Betreff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Betreff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Geben Sie hier Ihren Brieftext ein. Wenn Sie hier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 xml:space="preserve"> doppelklicken, erhalten Sie weitere Informationen zur benutzerdefinierten Anpassung dieser Dokumentvorlage. Verwenden Sie das Menü </w:t>
      </w:r>
      <w:r>
        <w:rPr>
          <w:b/>
        </w:rPr>
        <w:t>Fenster</w:t>
      </w:r>
      <w:r>
        <w:rPr/>
        <w:t>, um zum Brief zurückzukehren.</w:t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herzlichen Grüßen,</w:t>
      </w:r>
      <w:r/>
      <w:r>
        <w:rPr/>
        <w:fldChar w:fldCharType="end"/>
      </w:r>
      <w:r>
        <w:rPr/>
      </w:r>
    </w:p>
    <w:p>
      <w:pPr>
        <w:pStyle w:val="Firmenunterschrift"/>
        <w:rPr/>
      </w:pPr>
      <w:r>
        <w:rPr/>
        <w:fldChar w:fldCharType="begin"/>
      </w:r>
      <w:r>
        <w:rPr/>
        <w:instrText xml:space="preserve"> MACROBUTTON NoMacro [Hier klicken und Firmennamen eingeben]</w:instrText>
      </w:r>
      <w:r>
        <w:rPr/>
        <w:fldChar w:fldCharType="separate"/>
      </w:r>
      <w:r>
        <w:rPr/>
        <w:t>[Hier klicken und Firmennamen eingeben]</w:t>
      </w:r>
      <w:r>
        <w:rPr/>
        <w:fldChar w:fldCharType="end"/>
      </w:r>
    </w:p>
    <w:p>
      <w:pPr>
        <w:pStyle w:val="FirmenunterschriftAbteilung"/>
        <w:rPr/>
      </w:pPr>
      <w:r>
        <w:rPr/>
        <w:fldChar w:fldCharType="begin"/>
      </w:r>
      <w:r>
        <w:rPr/>
        <w:instrText xml:space="preserve"> MACROBUTTON NoMacro [Hier klicken und Abteilung/Titel eingeben]</w:instrText>
      </w:r>
      <w:r>
        <w:rPr/>
        <w:fldChar w:fldCharType="separate"/>
      </w:r>
      <w:r>
        <w:rPr/>
        <w:t>[Hier klicken und Abteilung/Titel eingeben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7035" cy="7562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Strasse/postfach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asse/postfach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PLZ Or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LZ Or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Land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Land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 xml:space="preserve">telefon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Telefonnumm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elefonnumm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• Fax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Faxnumm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nummer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59.55pt;mso-wrap-distance-left:7.1pt;mso-wrap-distance-right:7.1pt;mso-wrap-distance-top:7.1pt;mso-wrap-distance-bottom:0pt;margin-top:593.2pt;mso-position-vertical:bottom;mso-position-vertical-relative:margin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Strasse/postfach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Strasse/postfach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PLZ Or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PLZ Ort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Land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Land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 xml:space="preserve">telefon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Telefonnumm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Telefonnummer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• Fax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Faxnumm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Faxnummer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2552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/\ MMMM\ yyyy" </w:instrText>
    </w:r>
    <w:r>
      <w:rPr/>
      <w:fldChar w:fldCharType="separate"/>
    </w:r>
    <w:r>
      <w:rPr/>
      <w:t>30. Juli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621155</wp:posOffset>
              </wp:positionV>
              <wp:extent cx="33655" cy="375539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rFonts w:eastAsia="Garamond"/>
                            </w:rPr>
                          </w:pPr>
                          <w:r>
                            <w:rPr>
                              <w:rFonts w:eastAsia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295.7pt;mso-wrap-distance-left:0pt;mso-wrap-distance-right:7.1pt;mso-wrap-distance-top:7.1pt;mso-wrap-distance-bottom:7.1pt;margin-top:127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rFonts w:eastAsia="Garamond"/>
                      </w:rPr>
                    </w:pPr>
                    <w:r>
                      <w:rPr>
                        <w:rFonts w:eastAsia="Garamond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>
      <w:rFonts w:ascii="Garamond" w:hAnsi="Garamond" w:cs="Garamond"/>
      <w:kern w:val="2"/>
    </w:rPr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Briefkopfadresse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</w:rPr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Listennummer">
    <w:name w:val="Listennumm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riefkopf">
    <w:name w:val="Briefkopf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23:00:00Z</dcterms:created>
  <dc:creator>Microsoft Corporation</dc:creator>
  <dc:description/>
  <dc:language>en-US</dc:language>
  <cp:lastModifiedBy>Microsoft Corporation</cp:lastModifiedBy>
  <dcterms:modified xsi:type="dcterms:W3CDTF">1999-04-02T01:50:00Z</dcterms:modified>
  <cp:revision>3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31900</vt:r8>
  </property>
</Properties>
</file>