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WL_BP_RHAS"/>
      <w:r>
        <w:rPr/>
        <w:t>ILSE BUCHNER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1" w:name="WL_BP_"/>
            <w:r>
              <w:rPr/>
              <w:t>ANGESTREBTE TÄTIGKEIT</w:t>
            </w:r>
            <w:bookmarkEnd w:id="1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" w:name="WL_BP_Fields_1_"/>
            <w:bookmarkStart w:id="3" w:name="WL_BP_Fields_1__1"/>
            <w:bookmarkStart w:id="4" w:name="WL_BP_Fields_1_adteoe"/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  <w:bookmarkEnd w:id="2"/>
            <w:bookmarkEnd w:id="3"/>
            <w:bookmarkEnd w:id="4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5" w:name="WL_BP__1"/>
            <w:r>
              <w:rPr/>
              <w:t>BERUFSERFAHRUNG</w:t>
            </w:r>
            <w:bookmarkEnd w:id="5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bookmarkStart w:id="6" w:name="WL_BP_14ArSeSeSC"/>
            <w:r>
              <w:rPr/>
              <w:t>1990–1995</w:t>
              <w:tab/>
              <w:t>Eisenhut &amp; Bartel</w:t>
              <w:tab/>
              <w:t>Aachen</w:t>
            </w:r>
            <w:bookmarkEnd w:id="6"/>
          </w:p>
          <w:p>
            <w:pPr>
              <w:pStyle w:val="Berufsbezeichnung"/>
              <w:rPr/>
            </w:pPr>
            <w:bookmarkStart w:id="7" w:name="WL_BP_NlSsMr"/>
            <w:r>
              <w:rPr/>
              <w:t>Geschäftsführer</w:t>
            </w:r>
            <w:bookmarkEnd w:id="7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8" w:name="WL_BP_Idssfm50mnto10mn"/>
            <w:r>
              <w:rPr/>
              <w:t>Führung von "Eisenhut &amp; Bartel", eine in Projektmanagement für die staatliche Fürsorge spezialisierte Beratungsfirma.</w:t>
            </w:r>
            <w:bookmarkEnd w:id="8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9" w:name="WL_BP_Sdnwpsttidesby23"/>
            <w:r>
              <w:rPr/>
              <w:t>Umsatzsteigerung um durchschnittlich 7% pro Jahr.</w:t>
            </w:r>
            <w:bookmarkEnd w:id="9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bookmarkStart w:id="10" w:name="WL_BP_10FnadBlSe"/>
            <w:r>
              <w:rPr/>
              <w:t>1982 - 1990</w:t>
              <w:tab/>
              <w:t>Importe aus aller Welt</w:t>
              <w:tab/>
              <w:t>12345 Großstadt</w:t>
            </w:r>
            <w:bookmarkEnd w:id="10"/>
          </w:p>
          <w:p>
            <w:pPr>
              <w:pStyle w:val="Berufsbezeichnung"/>
              <w:rPr/>
            </w:pPr>
            <w:bookmarkStart w:id="11" w:name="WL_BP_DtSsMr"/>
            <w:r>
              <w:rPr/>
              <w:t>Stellvertretender Direktor</w:t>
            </w:r>
            <w:bookmarkEnd w:id="11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2" w:name="WL_BP_Idrlssfm25mnto30"/>
            <w:r>
              <w:rPr/>
              <w:t>Zusammenarbeit mit mehreren Lieferfirmen im Mittleren Osten.</w:t>
            </w:r>
            <w:bookmarkEnd w:id="12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13" w:name="WL_BP_Idtgcefrnwrsgpy"/>
            <w:r>
              <w:rPr/>
              <w:t>Import-Koordination für den europäischen Markt.</w:t>
            </w:r>
            <w:bookmarkEnd w:id="13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bookmarkStart w:id="14" w:name="WL_BP_14DyVsSeSC"/>
            <w:r>
              <w:rPr/>
              <w:t>1978 - 1982</w:t>
              <w:tab/>
              <w:t>Zuckerhut Schokoladen</w:t>
              <w:tab/>
              <w:t>Frankfurt am Main</w:t>
            </w:r>
            <w:bookmarkEnd w:id="14"/>
          </w:p>
          <w:p>
            <w:pPr>
              <w:pStyle w:val="Berufsbezeichnung"/>
              <w:rPr/>
            </w:pPr>
            <w:bookmarkStart w:id="15" w:name="WL_BP_SrSsRe"/>
            <w:r>
              <w:rPr/>
              <w:t>Manager</w:t>
            </w:r>
            <w:bookmarkEnd w:id="15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6" w:name="WL_BP_Tddnrsfrehssae"/>
            <w:r>
              <w:rPr/>
              <w:t>Verwaltung des Administrationsbudgets.</w:t>
            </w:r>
            <w:bookmarkEnd w:id="16"/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bookmarkStart w:id="17" w:name="WL_BP_Edsstoiemsmtas"/>
            <w:r>
              <w:rPr/>
              <w:t>Führung von 10 Vollzeitangestellten.</w:t>
            </w:r>
            <w:bookmarkEnd w:id="17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18" w:name="WL_BP_Edsstmfm50to10rs"/>
            <w:r>
              <w:rPr/>
              <w:t>Eröffnung 3 neuer Filialen im Raum Bayern</w:t>
            </w:r>
            <w:bookmarkEnd w:id="18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19" w:name="WL_BP__2"/>
            <w:r>
              <w:rPr/>
              <w:t>AUSBILDUNG</w:t>
            </w:r>
            <w:bookmarkEnd w:id="19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chuleUniversitt"/>
              <w:spacing w:lineRule="atLeast" w:line="220" w:before="60" w:after="0"/>
              <w:jc w:val="left"/>
              <w:rPr/>
            </w:pPr>
            <w:bookmarkStart w:id="20" w:name="WL_BP_15SeSeUySe"/>
            <w:r>
              <w:rPr/>
              <w:t>1973-1975</w:t>
              <w:tab/>
              <w:t>Staatliche Hochschule</w:t>
              <w:tab/>
              <w:t>Bonn</w:t>
            </w:r>
            <w:bookmarkEnd w:id="20"/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bookmarkStart w:id="21" w:name="WL_BP_GdSaCmLe"/>
            <w:r>
              <w:rPr/>
              <w:t>Management I, Fachrichtung "Führung von kleinen u. mittleren Unternehmen".</w:t>
            </w:r>
            <w:bookmarkEnd w:id="21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22" w:name="WL_BP__3"/>
            <w:r>
              <w:rPr/>
              <w:t>INTERESSEN</w:t>
            </w:r>
            <w:bookmarkEnd w:id="22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3" w:name="WL_BP_SeBdofDsrgggcy"/>
            <w:r>
              <w:rPr/>
              <w:t>Vorstandsmitglied der Freunde des Nationalmuseums, Berlin Vorstandsmitglied der Vereinigung der Ernährungsberater, Wiesbaden</w:t>
            </w:r>
            <w:bookmarkEnd w:id="23"/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bookmarkStart w:id="24" w:name="WL_BP__4"/>
            <w:r>
              <w:rPr/>
              <w:t>LEBENSLAUF TIPPS</w:t>
            </w:r>
            <w:bookmarkEnd w:id="24"/>
          </w:p>
        </w:tc>
      </w:tr>
      <w:tr>
        <w:trPr/>
        <w:tc>
          <w:tcPr>
            <w:tcW w:w="211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bookmarkStart w:id="25" w:name="WL_BP_Stttyuwdletoreadte"/>
            <w:r>
              <w:rPr/>
              <w:t>Markieren Sie den Text, den Sie ersetzen möchten, und geben Sie Ihren Lebenslauf ein.</w:t>
            </w:r>
            <w:bookmarkEnd w:id="25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Adresse1"/>
              <w:rPr/>
            </w:pPr>
            <w:bookmarkStart w:id="26" w:name="WL_BP_FX130874E"/>
            <w:bookmarkEnd w:id="26"/>
            <w:r>
              <w:rPr/>
              <w:t>FAX 01 23/01 89 0 • E-MAIL ICH@MEINEFIRMA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Adresse2"/>
              <w:rPr/>
            </w:pPr>
            <w:bookmarkStart w:id="27" w:name="WL_BP_MNSTAYCYSEORPE"/>
            <w:bookmarkEnd w:id="27"/>
            <w:r>
              <w:rPr/>
              <w:t>BERLINER PLATZ 43 • 80805 MÜNCHEN  • TELEFON 0000 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417" w:footer="965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  <w:bookmarkStart w:id="28" w:name="WL_BP__5"/>
    <w:bookmarkEnd w:id="2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AbsatzStandardschriftart">
    <w:name w:val="Absatz-Standardschriftart"/>
    <w:qFormat/>
    <w:rPr>
      <w:lang w:val="de-DE"/>
    </w:rPr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Beruf">
    <w:name w:val="Beruf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UnterberschriftAbschnitt">
    <w:name w:val="Unterüberschrift Abschnit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irmenname1">
    <w:name w:val="Firmenname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Information">
    <w:name w:val="Persönliche Information"/>
    <w:basedOn w:val="Ausbildung"/>
    <w:next w:val="Ausbildung"/>
    <w:qFormat/>
    <w:pPr>
      <w:spacing w:before="220" w:after="60"/>
      <w:ind w:left="245" w:hanging="245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1:00Z</dcterms:created>
  <dc:creator>Microsoft Corporation</dc:creator>
  <dc:description/>
  <dc:language>en-US</dc:language>
  <cp:lastModifiedBy>Microsoft Corporation</cp:lastModifiedBy>
  <dcterms:modified xsi:type="dcterms:W3CDTF">1999-04-02T01:57:00Z</dcterms:modified>
  <cp:revision>4</cp:revision>
  <dc:subject/>
  <dc:title>Elegant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500</vt:r8>
  </property>
</Properties>
</file>