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 Damen und Herren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Ihr Firmenname 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Ihr Firmenname h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223393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75.9pt;mso-position-vertical-relative:page;margin-left:23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250698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Empfäng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Empfäng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1.5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Empfäng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Empfäng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Ihr Zeichen, Ih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Ihr Zeichen, Ih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Unser Zeichen, unse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Unser Zeichen, unse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, Sachbearbeit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, Sachbearbeit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Ihr Zeichen, Ih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Ihr Zeichen, Ih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Unser Zeichen, unse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Unser Zeichen, unsere Nachricht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, Sachbearbeit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, Sachbearbeiter]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1998345" cy="29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Betreff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Betreff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3.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Betreff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Betreff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Geben Sie hier Ihren Brieftext ein. Wenn Sie hier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 xml:space="preserve"> doppelklicken, erhalten Sie weitere Informationen zur benutzerdefinierten Anpassung dieser Dokumentvorlage. Verwenden Sie das Menü </w:t>
      </w:r>
      <w:r>
        <w:rPr>
          <w:b/>
        </w:rPr>
        <w:t>Fenster</w:t>
      </w:r>
      <w:r>
        <w:rPr/>
        <w:t>, um zum Brief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fldChar w:fldCharType="begin"/>
      </w:r>
      <w:r>
        <w:rPr/>
        <w:instrText xml:space="preserve"> MACROBUTTON NoMacro [Hier klicken und Firmennamen eingeben]</w:instrText>
      </w:r>
      <w:r>
        <w:rPr/>
        <w:fldChar w:fldCharType="separate"/>
      </w:r>
      <w:r>
        <w:rPr/>
        <w:t>[Hier klicken und Firmen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/Titel eingeben]</w:instrText>
      </w:r>
      <w:r>
        <w:rPr/>
        <w:fldChar w:fldCharType="separate"/>
      </w:r>
      <w:r>
        <w:rPr/>
        <w:t>[Hier klicken und Abteilung/Titel eingeben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23:00:00Z</dcterms:created>
  <dc:creator>Microsoft Corporation</dc:creator>
  <dc:description/>
  <dc:language>en-US</dc:language>
  <cp:lastModifiedBy>Microsoft Corporation</cp:lastModifiedBy>
  <dcterms:modified xsi:type="dcterms:W3CDTF">1999-04-02T02:35:00Z</dcterms:modified>
  <cp:revision>3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31900</vt:r8>
  </property>
</Properties>
</file>